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. в рамках работы по взысканию ссудной задолженности конкурсным управляющим в суды подано 890 исковых заявлений на сумму 541 320 тыс. руб. Удовлетворено полностью или частично 371 исковых заявлений на общую сумму 258 024 тыс. руб., отказано в удовлетворении 5 исковых заявлений на сумму 47 382 тыс. руб. Остальные иски находятся на рассмотрении в суде. На основании вступивших в законную силу судебных актов возбуждено 114 исполнительных производства на сумму 151 972 тыс. руб., из которых 6 на сумму 47 47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озмещен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4:00Z</dcterms:created>
  <dc:creator>internet</dc:creator>
  <dc:description/>
  <dc:language>en-US</dc:language>
  <cp:lastModifiedBy>internet</cp:lastModifiedBy>
  <dcterms:modified xsi:type="dcterms:W3CDTF">2016-06-28T11:16:00Z</dcterms:modified>
  <cp:revision>1</cp:revision>
  <dc:subject/>
  <dc:title/>
</cp:coreProperties>
</file>