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1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– Алания от 23 мая 2016 года (резолютивная часть объявлена 19 мая 2016 года) по делу № А61-1055/2016 Акционерный коммерческий банк «1Банк» (публичное акционерное общество) (ПАО АКБ «1Банк»), далее – Банк, ОГРН 1021500000147, ИНН 1504029723, адрес регистрации: 362040, Республика Северная Осетия - Алания, г. Владикавказ, пер. Станиславского, д. 1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62040, Республика Северная Осетия - Алания, г. Владикавказ, пер. Станиславского, д. 10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4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9 мая 2016 года (дата открытия конкурсного производства)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1 056 353 тыс. руб., из них денежные средства в кассе и на счетах в Банке России – 41 648 тыс. руб., чистая ссудная задолженность – 628 843 тыс. руб., средства в кредитных организациях – 699 тыс. руб., основные средства и нематериальные активы – 188 783 тыс. руб., прочие активы – 196 3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70%) составляет ссудная задолженность.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1 423 329 тыс. руб., в том числе обязательства перед физическими лицами и индивидуальными предпринимателями – 1 256 97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7 июня 2016 года конкурсному управляющему предъявлены требования 85 заявителей на общую сумму 3 774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27 ию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предварительной оценке конкурсного управляющего с учетом необходимости оплаты текущих расходов на проведение конкурсного производства, денежные средства, которые могут быть направлены на удовлетворение требований кредиторов Банка, в настоящее время отсутствую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0:48:00Z</dcterms:created>
  <dc:creator>internet</dc:creator>
  <dc:description/>
  <dc:language>en-US</dc:language>
  <cp:lastModifiedBy>internet</cp:lastModifiedBy>
  <dcterms:modified xsi:type="dcterms:W3CDTF">2016-06-28T11:03:00Z</dcterms:modified>
  <cp:revision>1</cp:revision>
  <dc:subject/>
  <dc:title/>
</cp:coreProperties>
</file>