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, далее - Банк, ОГРН 1027739542258, ИНН 7710070848, адрес регистрации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4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6 года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ным управляющим продолжена работа по взысканию в пользу Банка задолженности в судебном порядке. По состоянию на 1 июня 2016 года в судебные органы направлено 347 исковых заявлений на сумму 42 132 908 тыс. руб. (в том числе 4 иска неимущественного характера), из которых удовлетворено в полном объеме и частично 147 исков на сумму 21 037 939 тыс. руб., отказано в удовлетворении и прекращены дела по 2 искам на сумму 59 095 тыс. руб. На основании судебных актов возбуждено 27 исполнительных производств на сумму 1 668 813 тыс. руб., из которых 10 исполнительных производств на сумму 16 577 тыс. руб. заверш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направлено 12 заявлений на сумму 815 000 тыс. руб. (в том числе 2 иска 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по результатам исковой работы в конкурсную массу Банка поступили денежные средства в размере 22 5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10 июня 2015 года в МВД России и СК России направлены заявления по ст. 160, 201 и 196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я ОЭБиПК УВД по ЦАО ГУ МВД России неоднократно выносились постановления об отказе в возбуждении уголовного дела, которые отменялись органами прокуратуры по жалобам конкурсного управляющего. 6 апреля 2016 года прокуратурой отменено вынесенное решение 11 марта 2016 года постановление об отказе в возбуждении уголовного дела, по заявлению проводится дополнительна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7 сентября 2015 года в СД МВД России направлено заявление по ч. 4 ст. 160 «Присвоение и растрата» УК РФ по факту хищения имущества Банка под видом выдачи кредитов юридическим лицам. По результатам рассмотрения заявления УЭБиПК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 11 апреля 2016 года ГСУ ГУ МВД России по г. Москве возбуждено уголовное дело по ч. 4 ст. 159 УК РФ по факту хищения имущества Банка под видом выдачи кредитов юридическим лицам. 21 апреля 2016 года Банк признан потерпевшим и гражданским истцом по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1 декабря 2015 года конкурсным управляющим в СД МВД России подано заявление по ч. 4 ст. 160 УК РФ по факту хищения денежных средств с корреспондентского счета Банка, открытого в ООО «Интерактивный банк», которое было перенаправлено последним 25 января 2016 года в Главное следственное управление МВД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на выплаты кредиторам первой очереди, требования которых включены в реестр требований кредиторов Банка, направлены денежные средства в размере 10 227 730 тыс. руб., процент удовлетворения требований вышеуказанных кредиторов составляет 27,2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65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72 34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3 95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 65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7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.цесси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99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 82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298 83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Банка за период </w:t>
        <w:br/>
        <w:t>с 25 июня 2015 года по 31 ма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6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38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3 28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0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14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4 8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 7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 53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8 176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7:00Z</dcterms:created>
  <dc:creator>internet</dc:creator>
  <dc:description/>
  <dc:language>en-US</dc:language>
  <cp:lastModifiedBy>internet</cp:lastModifiedBy>
  <dcterms:modified xsi:type="dcterms:W3CDTF">2016-06-28T08:51:00Z</dcterms:modified>
  <cp:revision>1</cp:revision>
  <dc:subject/>
  <dc:title/>
</cp:coreProperties>
</file>