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динственны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0 июля 2015 года (резолютивная часть от 30 июня 2015 года) по делу № А40-92030/15 Коммерческий банк «Единственный» (общество с ограниченной ответственностью) (КБ «Единственный» (ООО), далее – Банк, ОГРН 1027700117279, ИНН 4908001687, адрес регистрации: 119992, г. Москва, Лужнецкая набережная, д. 8, стр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3 марта 2016 года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3 марта по 20 апреля 2016 года проведены повторные торги имуществом Банка (транспортные средства и банковское оборудование), по результатам которых в конкурсную массу Банка поступило 11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, назначенные на 22 марта 2016 года в форме открытого аукциона имуществом Банка (транспортные средства и банковское оборудование), признаны несостоявшимися в связи с отсутствием заявок претендентов. В период с 23 мая по 6 августа 2016 года организованы электронные торги указанным имуществом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добровольного погашения в конкурсную массу поступило 9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ов не исполнивших свои обязательства перед Банком взыскание осуществляется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6 года в суды подано 29 исков на общую сумму 1 207 270 тыс. руб., требования конкурсного управляющего удовлетворены по 22 искам на общую сумму 849 222 тыс. руб., 7 исков на сумму 356 003 тыс. руб. находятся на рассмотрении. В результате взыскания задолженности в конкурсную массу поступили денежные средства в размере 1 0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законодательством о банкротстве признаки недействительности, по результатам которой сделки подлежащие оспариванию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законодательством о банкротстве конкурсным управляющим проводится проверка по выявлению обстоятельств банкротства Банка, по результатам которой в случае выявления признаков преднамеренного банкротства будут приняты меры по привлечению к гражданско-правовой и/или уголовной ответственности винов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о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 по состоянию на 1 июн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96"/>
        <w:gridCol w:w="933"/>
        <w:gridCol w:w="1265"/>
        <w:gridCol w:w="2087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9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7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 57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4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67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58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 64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 494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7 15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8"/>
        <w:gridCol w:w="1901"/>
        <w:gridCol w:w="1896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 ч. договоры уступки прав требования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0 271</w:t>
            </w:r>
          </w:p>
        </w:tc>
        <w:tc>
          <w:tcPr>
            <w:tcW w:w="1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5</w:t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</w:t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77</w:t>
            </w:r>
          </w:p>
        </w:tc>
        <w:tc>
          <w:tcPr>
            <w:tcW w:w="1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81 735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43:00Z</dcterms:created>
  <dc:creator>internet</dc:creator>
  <dc:description/>
  <dc:language>en-US</dc:language>
  <cp:lastModifiedBy>internet</cp:lastModifiedBy>
  <dcterms:modified xsi:type="dcterms:W3CDTF">2016-06-28T08:47:00Z</dcterms:modified>
  <cp:revision>1</cp:revision>
  <dc:subject/>
  <dc:title/>
</cp:coreProperties>
</file>