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ЛЕНОБЛ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по делу №А56-81379/2015 от 23 декабря 2015 г. общество с ограниченной ответственностью «ЛЕНОБЛБАНК» (ООО «ЛЕНОБЛБАНК», далее – Банк, ОГРН 1026200000837, ИНН 6229005810, адрес регистрации: Российская Федерация, 188640, Ленинградская область, Всеволожский район, г. Всеволожск, шоссе Дорога Жизни, д. 24/85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проспект Каменноостровский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8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-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6 января 2016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7 декабря 2015 г. по 31 мая 2016 г. имущество, неучтенное на балансе Банка,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. По состоянию на 1 июня 2016 г. в суды подано 42 исковых заявления на сумму 43 596 тыс. руб., удовлетворено 29 исковых заявлений на сумму 33 120 тыс. руб., на рассмотрении в суде находятся 13 исковых заявлений на сумму 9 974 тыс. руб. Во исполнение судебных актов службой судебных приставов возбуждено 11 исполнительных производств на 7 2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работа по выявлению сделок, имеющих в соответствии с законодательством о банкротстве признаки недействи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7 мая до 17 августа 2016 г. включительно проводятся расчеты с кредиторами первой очереди, чьи требования включены в реестр требований кредиторов, в размере 2,97%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«Леноблбанк» за период с 17 декабря 2015 г. по 31 ма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4435"/>
        <w:gridCol w:w="1329"/>
        <w:gridCol w:w="1331"/>
        <w:gridCol w:w="1783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4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8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 456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40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23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0 175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 94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 31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9 63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балансовой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«Леноблбанк» по состоянию на 1 июн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8"/>
        <w:gridCol w:w="4034"/>
        <w:gridCol w:w="2271"/>
        <w:gridCol w:w="2272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5 759</w:t>
            </w:r>
          </w:p>
        </w:tc>
        <w:tc>
          <w:tcPr>
            <w:tcW w:w="2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 790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 671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5 190</w:t>
            </w:r>
          </w:p>
        </w:tc>
        <w:tc>
          <w:tcPr>
            <w:tcW w:w="2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915 410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2:00Z</dcterms:created>
  <dc:creator>internet</dc:creator>
  <dc:description/>
  <dc:language>en-US</dc:language>
  <cp:lastModifiedBy>internet</cp:lastModifiedBy>
  <dcterms:modified xsi:type="dcterms:W3CDTF">2016-06-24T08:45:00Z</dcterms:modified>
  <cp:revision>1</cp:revision>
  <dc:subject/>
  <dc:title/>
</cp:coreProperties>
</file>