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/>
      </w:pPr>
      <w:r>
        <w:rPr>
          <w:b/>
          <w:bCs/>
        </w:rPr>
        <w:t>Банка «Богородский» (ООО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Решением Арбитражного суда Нижегородской области от 31 мая 2016 года по делу № А43-8925/2016 Общество с ограниченной ответственностью коммерческий банк «Богородский» (Банк «Богородский» (ООО), ОГРН 1025200000077, ИНН 5245004890, адрес регистрации: 607600, Нижегородская область, г. Богородск, ул. Ленина, д. 185) признано несостоятельным (банкротом) и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Функции конкурсного управляющего возложены на государственную корпорацию «Агентство по страхованию вкладов» (далее - Агентство), расположенную по адресу</w:t>
      </w:r>
      <w:r>
        <w:rPr/>
        <w:t>: 109240, г. Москва, ул. Высоцкого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дебное заседание по рассмотрению отчета конкурсного управляющего назначено на 30 мая 2017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443030, г. Самара,</w:t>
        <w:br/>
        <w:t>ул. Вилоновская, д. 138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</w:t>
      </w:r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Владельцам имущества, находящегося на хранении в Банке «Богородский» (ООО), предлагается обратиться за его истребованием к представителю конкурсного управляющего по адресу: 443030, г. Самара,</w:t>
        <w:br/>
        <w:t>ул. Вилоновская, д. 13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37:00Z</dcterms:created>
  <dc:creator>Compaq</dc:creator>
  <dc:description/>
  <dc:language>en-US</dc:language>
  <cp:lastModifiedBy>internet</cp:lastModifiedBy>
  <cp:lastPrinted>2016-06-21T13:19:00Z</cp:lastPrinted>
  <dcterms:modified xsi:type="dcterms:W3CDTF">2016-06-24T06:37:00Z</dcterms:modified>
  <cp:revision>3</cp:revision>
  <dc:subject/>
  <dc:title>Объявление</dc:title>
</cp:coreProperties>
</file>