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енная администрация по управлению Акционерным Коммерческим Банком развития предприятий пассажирского транспорта г. Москвы «Мострансбанк» (открытое акционерное общество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ведомляет, 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ределением Арбитражного суда города Москвы от 7 июня 2016 года № А40-121817/16-70-138Б принято заявление о признании Акционерного Коммерческого Банка развития предприятий пассажирского транспорта г. Москвы «Мострансбанк» (открытое акционерное общество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51:00Z</dcterms:created>
  <dc:creator>abzaletdinova_ks</dc:creator>
  <dc:description/>
  <dc:language>en-US</dc:language>
  <cp:lastModifiedBy>internet</cp:lastModifiedBy>
  <dcterms:modified xsi:type="dcterms:W3CDTF">2016-06-21T06:52:00Z</dcterms:modified>
  <cp:revision>5</cp:revision>
  <dc:subject/>
  <dc:title>ОБЪЯВЛЕНИЕ</dc:title>
</cp:coreProperties>
</file>