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15 июня 2015 года по делу № А40-80460/15 ЗАКРЫТОЕ АКЦИОНЕРНОЕ ОБЩЕСТВО «ИпоТек Банк» (ЗАО «ИпоТек Банк», далее – Банк, 107023, г. Москва, ул. Электрозаводская, дом 20, строение 11, ОГРН 1026300004499, ИНН 6311026820)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5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рта 2016 года по 30 мая 2016 года списание и реализация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осуществлялись расчеты с кредиторами первой очереди, требования которых включены в реестр требований кредиторов Банка, в размере 11,40 % суммы установленных требований. По состоянию на 1 июня 2016 года на выплаты кредиторам направлены денежные средства в размере 60 9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по состоянию на 1 июня 2016 года в суды подано 5 исков на общую сумму 18 287 тыс. руб., из них удовлетворен 1 иск на сумму 122 тыс. руб. Возбуждено 1 исполнительное производство на сумму 1 57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 суд подан 1 иск на сумму 19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в результате исковой работы в конкурсную массу поступили денежные средства в размере 4 0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бывшим руководством документации Банка по ч. 3 ст. 195 УК РФ «Неправомерные действия при банкротстве» правоохранительными органами возбуждено уголовное дело. Банк признан потерпевшим и гражданским истцом по делу. Предварительное следствие приостановлено 18 мая 2016 года в связи с розыском подозреваемого и.о.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ИпоТек Банк» по состоянию на 1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 13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8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85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15 56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ЗАО «ИпоТек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492"/>
        <w:gridCol w:w="1113"/>
        <w:gridCol w:w="1113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28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 47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 14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9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17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 62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5:00Z</dcterms:created>
  <dc:creator>internet</dc:creator>
  <dc:description/>
  <dc:language>en-US</dc:language>
  <cp:lastModifiedBy>internet</cp:lastModifiedBy>
  <dcterms:modified xsi:type="dcterms:W3CDTF">2016-06-23T11:48:00Z</dcterms:modified>
  <cp:revision>1</cp:revision>
  <dc:subject/>
  <dc:title/>
</cp:coreProperties>
</file>