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ода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ма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3 393 848 тыс. руб., из них: денежные средства в Банке России – 388 377 тыс. руб., денежные средства в кредитных организациях – 13 732 тыс. руб., чистая ссудная задолженность – 2 500 613 тыс. руб., чистые вложения в ценные бумаги – 2 тыс. руб., основные средства, нематериальные активы и материальные запасы – 317 452 тыс. руб., долгосрочные активы, предназначенные для продажи – 95 346 тыс. руб., прочие активы – 78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составили 6 677 002 тыс. руб., в том числе задолженность по счетам физических лиц и индивидуальных предпринимателей – 6 129 1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предъявлены требования 147 заявителей на сумму 103 582 тыс. руб., которые в настоящее время находятся на рассмотрении. Дата закрытия реестра требований кредиторов – 27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277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1:00Z</dcterms:created>
  <dc:creator>internet</dc:creator>
  <dc:description/>
  <dc:language>en-US</dc:language>
  <cp:lastModifiedBy>internet</cp:lastModifiedBy>
  <dcterms:modified xsi:type="dcterms:W3CDTF">2016-06-23T11:13:00Z</dcterms:modified>
  <cp:revision>1</cp:revision>
  <dc:subject/>
  <dc:title/>
</cp:coreProperties>
</file>