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6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КБ «ЕВРОКОММЕР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1 декабря 2015 года по делу № А40-208873/15 ПУБЛИЧНОЕ АКЦИОНЕРНОЕ ОБЩЕСТВО КОММЕРЧЕСКИЙ БАНК «ЕВРОКОММЕРЦ» (ПАО КБ «ЕВРОКОММЕРЦ», далее – Банк, ОГРН 1020700001464, ИНН 0711007370, адрес регистрации: 127055, г. Москва, ул. Образцова, д. 4) признано несостоятельным (банкротом) и в отношении него открыто конкурсное производство в соответствии с требованиями Федерального закона от 26 октября 2002 года № 127-ФЗ «О несостоятельности (банкротстве)» (далее – Федеральный закон), функции конкурсного управляющего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: 357500, Ставропольский край, г. Пятигорск, ул. Козлова, 28, оф. 207, адрес для направления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1 декабря 2015 года по 30 апреля 2016 года новое имущество Банка не выявлено, реализация имущества не проводилась. Конкурсным управляющим продолжается инвентаризация имущества Банка. Завершение инвентаризации планируется 15 августа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рганизована работа по взысканию ссудной задолженности. По состоянию на 1 мая 2016 г. в суды подано 210 исков на общую сумму 82 066 тыс. руб. Удовлетворено в полном объеме 45 исковых заявлений на общую сумму 10 506 тыс. руб., частично удовлетворено 5 исковых заявлений на сумму 3 169 тыс. руб. По 3 искам на сумму 1 013 тыс. руб. производство по делу прекращено. Возбуждено 42 исполнительных производства на сумму 9 51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проводится работа по выявлению сделок, имеющих в соответствии с законодательством о банкротстве признаки недействительности, по результатам которой в суды будут поданы заявления о признании сделок недействи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3 марта 2015 года СО ОМВД России по Зольскому району Кабардино-Балкарской Республики возбуждено уголовное дело по ч. 2 ст. 159.1 УК РФ по факту хищения денежных средств Банка под видом выдачи кредитов физическим лицам. Дело передано для дальнейшего расследования в СУ МВД по Кабардино-Балкарской Республике. 9 февраля 2016 года Банк признан потерпевшим и гражданским истцом по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расследования уголовного дела обвинение в совершении преступлений, предусмотренных ч. 2 ст. 159 и ч. 2 ст. 159.1 УК РФ предъявлено работнику ДО Филиала Банка по СКФО и его соучастникам. 13 апреля 2016 года уголовное дело направлено для утверждения обвинительного заключения в прокуратуру Зольского района Кабардино-Балкар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0 сентября 2015 года СО ОМВД России по Зольскому району Кабардино-Балкарской Республики в отношении специалиста по кредитным операциям ДО филиала Банка по СКФО возбуждено уголовное дело по ч. 3 ст. 159 УК РФ по факту хищения денежных средств Банка под видом выдачи кредитов физическим лицам. Дело передано для дальнейшего расследования в СУ МВД по Кабардино-Балкарской Республике. 9 февраля 2016 года Банк признан потерпевшим и гражданским истцом по делу. Срок предварительного следствия по делу продлен до 30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3 октября 2015 года СО ОМВД России по г. Хасавюрт возбуждено уголовное дело по ч. 4 ст. 158 УК РФ по факту хищения наличных денежных средств Банка. 26 октября 2015 года уголовное дело передано для дальнейшего расследования в СУ МВД по Республике Дагестан. 31 октября 2015 года обвинение в совершении преступления, предусмотренного ч. 4 ст. 158 УК РФ предъявлено управляющему операционным офисом Банка в г. Хасавюрт, в отношении него избрана мера пресечения в виде заключения под стражу. 24 февраля 2016 года Банк признан потерпевшим и гражданским истцом по делу. Уголовное дело направлено для рассмотрения в Хасавюртовский городской суд Республики Дагестан. 4 мая 2016 года судом вынесено постановление о возвращении уголовного дела в прокуратуру для устранения препятствий рассмотрения его су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6 июня 2016 года в течение двух месяцев конкурсным управляющим осуществляются расчеты с кредиторами первой очереди, чьи требования включены в реестр требований кредиторов Банка, в размере 12,12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6 ст. 50.18 Федерального закона Агентство публикует сведения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мероприятий 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1 декабря 2015 г. по 30 апрел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0"/>
        <w:gridCol w:w="4392"/>
        <w:gridCol w:w="1308"/>
        <w:gridCol w:w="1258"/>
        <w:gridCol w:w="1827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69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679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55 013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712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745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3 96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 404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0 42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78 980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*экономия обусловлена переносом планируемых расходов, непроизведенных в период действия сметы, в смету следующего квартала, по причине несвоевременного обращения уволенных работников за пособиями, предусмотренными законодательством, а также в связи с уменьшением расходов по арендной плате в связи с досрочным расторжением договоров аренд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мая 2016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7"/>
        <w:gridCol w:w="4785"/>
        <w:gridCol w:w="1890"/>
        <w:gridCol w:w="2003"/>
      </w:tblGrid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4 662</w:t>
            </w:r>
          </w:p>
        </w:tc>
        <w:tc>
          <w:tcPr>
            <w:tcW w:w="20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 822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 261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(за исключением амортизации)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 364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746</w:t>
            </w:r>
          </w:p>
        </w:tc>
        <w:tc>
          <w:tcPr>
            <w:tcW w:w="20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798 855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части имущества будет проведена после завершения процедуры инвентаризации, реализация неоцениваемой части имущества планируется в 4 квартале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04:00Z</dcterms:created>
  <dc:creator>internet</dc:creator>
  <dc:description/>
  <dc:language>en-US</dc:language>
  <cp:lastModifiedBy>internet</cp:lastModifiedBy>
  <dcterms:modified xsi:type="dcterms:W3CDTF">2016-06-23T11:08:00Z</dcterms:modified>
  <cp:revision>1</cp:revision>
  <dc:subject/>
  <dc:title/>
</cp:coreProperties>
</file>