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 («АМБ Банк» (ПАО), далее – Банк, ОГРН 1027700034372, ИНН 7723017672, адрес регистрации: 123242, г. Москва, Новинский б-р., д.31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8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31 мая 2016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7 846 782 тыс. руб. В ходе инвентаризации выявлено имущество, не учтенное на балансе Банка, в количестве 664 единиц (мебель, банковское оборудование, компьютерная техника). Сведения о результатах инвентаризации размещены 3 июн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9 декабря 2015 года по 30 апреля 2016 года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в рамках работы по возврату денежных средств на счетах в банках-корреспондентах и межбанковского кредита, в судебном порядке предъявлены и включены в реестры требований кредиторов несостоятельных контрагентов 4 требования Банка на общую сумму 9 521 21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уды предъявлено 6 исковых заявлений на общую сумму 558 837 тыс. руб. по взысканию иной задолженности, из них удовлетворено в полном объеме 5 исков на сумму 531 225 тыс. руб. Возбуждено 4 исполнительных производства на сумму 156 028 тыс. руб. В отношении одного должника, решение о взыскании с которого было вынесено в период конкурсного производства Банка на сумму 375 196 тыс. руб., введена процедура наблюдения, в связи с чем конкурсным управляющим подано требование о включении в реестр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выявлены сделки, имеющие в соответствии с законодательством о банкротстве признаки недействительности. С целью принятия решений о подаче заявлений в Арбитражный суд г. Москвы проводится правовой анализ имеющейся в Банке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уголовной и имуществен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4 мая по 1 августа 2016 года (включительно) проводятся расчеты с кредиторами первой очереди Банка, чьи требования включены в реестр требований кредиторов Банка, в размере 21,1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4795"/>
        <w:gridCol w:w="1934"/>
        <w:gridCol w:w="1939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4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 569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02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 473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018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ом числе: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31 906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а счетах в банках-корреспондентах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81 757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678 642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  <w:br/>
        <w:t>за период с 9 декабря 2015 года по 30 апре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49"/>
        <w:gridCol w:w="1122"/>
        <w:gridCol w:w="1123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6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5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73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6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76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 7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42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8 277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2:00Z</dcterms:created>
  <dc:creator>internet</dc:creator>
  <dc:description/>
  <dc:language>en-US</dc:language>
  <cp:lastModifiedBy>internet</cp:lastModifiedBy>
  <dcterms:modified xsi:type="dcterms:W3CDTF">2016-06-23T07:15:00Z</dcterms:modified>
  <cp:revision>1</cp:revision>
  <dc:subject/>
  <dc:title/>
</cp:coreProperties>
</file>