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М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8 декабря 2015 г. по делу № А41-90487/15 Коммерческий банк «Богородский муниципальный банк» (Общество с ограниченной ответственностью) (КБ «БМБ» (ООО)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1 декабря 2016 г. на официальном сайте Агентства в сети Интернет и в «Едином федеральном реестре сведений о банкрот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5 г. по 1 мая 2016 г. реализация и списание имущества Банка не проводились. В настоящее время проводится инвентар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взыскания ссудной задолженности с должников Банка по состоянию на отчетную дату в суды направлено 33 исковых заявления на общую сумму 135 745 тыс. руб., из которых 27 удовлетворены в полном объеме на общую сумму 24 814 тыс. руб. Остальные иски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22 исполнительных производства на общую сумму 7 379 тыс. руб., 2 из которых на сумму 524 тыс. руб. оконч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исковой работы в конкурсную массу Банка поступили денежные средства в размере 4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рки деятельности Банка на предмет выявления сомнительных сделок конкурсным управляющим в Арбитражный суд Московской области подано заявление о признании недействительной сделки по реализации недвижимого имущества Банка. В настоящее время иск находится на рассмотрении, судебное заседание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арушения запрета на прием банковских вкладов 11 декабря 2015 г. в правоохранительные органы направлено заявление по ч. 2 ст. 201 УК РФ «Злоупотребления полномочиями». В отношении бывшего и.о. Председателя Правления Банка возбуждено уголовное дело по ч. 4 ст. 159.5 УК РФ «Мошенничество в сфере страхования». Агентство признано потерпевшим по уголовному делу. Срок предварительного следствия продлен до 11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БМ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 743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3 955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22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 674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71 29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отношении КБ «БМ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8 декабря 2015 г. по 30 апрел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2"/>
        <w:gridCol w:w="4270"/>
        <w:gridCol w:w="1170"/>
        <w:gridCol w:w="1171"/>
        <w:gridCol w:w="1912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 Перерасход (-)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2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8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046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41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2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790</w:t>
            </w:r>
          </w:p>
        </w:tc>
      </w:tr>
      <w:tr>
        <w:trPr/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 04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20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5 8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2:00Z</dcterms:created>
  <dc:creator>internet</dc:creator>
  <dc:description/>
  <dc:language>en-US</dc:language>
  <cp:lastModifiedBy>internet</cp:lastModifiedBy>
  <dcterms:modified xsi:type="dcterms:W3CDTF">2016-06-23T06:46:00Z</dcterms:modified>
  <cp:revision>1</cp:revision>
  <dc:subject/>
  <dc:title/>
</cp:coreProperties>
</file>