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ТУЛЬСКИЙ ПРОМЫШЛЕННИ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Тульской области от 4 сентября 2015 года по делу № А68-7564/2015 ПУБЛИЧНОЕ АКЦИОНЕРНОЕ ОБЩЕСТВО КОММЕРЧЕСКИЙ БАНК «ТУЛЬСКИЙ ПРОМЫШЛЕННИК» (БАНК «ТУЛЬСКИЙ ПРОМЫШЛЕННИК» (ПАО), далее – Банк, ОГРН 1027100000080, ИНН 7104024168, адрес регистрации: 300028, Тульская область, г. Тула, ул. Смидович, д. 18-б), признано несостоятельным (банкротом), в отношении него открыто конкурсное производ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00028, Тульская область, г. Тула, ул. Смидович, д. 18-б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4 марта 2016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февраля по 30 апреля 2016 года имущество, неучтенное на балансе Банка,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4 апреля 2016 года завершена оценка имущества Банка (объектов недвижимости, транспортных средств и акций). Информация о результатах оценки размещена конкурсным управляющим 6 апреля 2016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23 мая 2016 года проведены электронные торги в форме открытого аукциона имуществом Банка (права требования к индивидуальным предпринимателям, юридическим и физическим лицам), которые признаны несостоявшимися в связи с отсутствием заявок. Повторные торги нереализованным имуществом Банка назначены на 18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5 декабря 2015 года по 30 июня 2016 года включительно проводятся расчеты с кредиторами первой очереди, требования которых включены в реестр требований кредиторов Банка (далее - Реестр), в размере 52,51% от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в судебные органы подано 96 исковых заявлений о взыскании задолженности на общую сумму 1 989 252 тыс. руб. В полном объеме удовлетворено 34 иска на сумму 238 156 тыс. руб., частично удовлетворено 10 исков на сумму 835 950 тыс. руб. Отказано в удовлетворении 2 исков на сумму 414 тыс. руб. Оставшиеся иски находятся на рассмотрении. Возбуждено 42 исполнительных производства на сумму 10 870 тыс. руб., из которых 3 на сумму 394 тыс. руб. окончено актами о невозможности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размере 18 25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по выявлению сделок, отвечающих в соответствии с законодательством о банкротстве признакам недействительности, указанные сдел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о исполнение функций, предусмотренных ст. 189.78 Федерального закона, проведена проверка обстоятельств банкротства БАНКА "ТУЛЬСКИЙ ПРОМЫШЛЕННИК" (ПАО), по результатам которой выявлены признаки преднамеренного банкротства Банка. Конкурсным управляющим подготавливается заявление в правоохранительные органы о наличии признаков преступлений в действиях контролировавших Банк л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37:00Z</dcterms:created>
  <dc:creator>internet</dc:creator>
  <dc:description/>
  <dc:language>en-US</dc:language>
  <cp:lastModifiedBy>internet</cp:lastModifiedBy>
  <dcterms:modified xsi:type="dcterms:W3CDTF">2016-06-23T06:39:00Z</dcterms:modified>
  <cp:revision>1</cp:revision>
  <dc:subject/>
  <dc:title/>
</cp:coreProperties>
</file>