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Банк Б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Коммерческий Банк «Банк БФТ» (ООО КБ «Банк БФТ») (далее – Банк) ОГРН 1027739564786, ИНН 7705039183, адрес регистрации: 115184, г. Москва, Руновский переулок д. 6, стр. 2, признано несостоятельным (банкротом) в соответствии с решением Арбитражного суда г. Москвы от 21 июля 2014 года по делу № А40-88500/14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0 июл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3,54% суммы неудовлетворенных требований будут осуществляться с 21 июня по 19 августа 2016 года (включительно)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48:00Z</dcterms:created>
  <dc:creator>internet</dc:creator>
  <dc:description/>
  <dc:language>en-US</dc:language>
  <cp:lastModifiedBy>internet</cp:lastModifiedBy>
  <dcterms:modified xsi:type="dcterms:W3CDTF">2016-06-22T14:50:00Z</dcterms:modified>
  <cp:revision>1</cp:revision>
  <dc:subject/>
  <dc:title/>
</cp:coreProperties>
</file>