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ыплат, проводимых в период с 11 мая по 11 августа 2016 года, будут осуществляться расчеты с кредитором первой очереди по вновь установленным требованиям, пропорционально удовлетворению требований остальных кредиторов первой очереди, путем безналичного перечисления причитающейся кредитору суммы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0:00Z</dcterms:created>
  <dc:creator>internet</dc:creator>
  <dc:description/>
  <dc:language>en-US</dc:language>
  <cp:lastModifiedBy>internet</cp:lastModifiedBy>
  <dcterms:modified xsi:type="dcterms:W3CDTF">2016-06-22T14:21:00Z</dcterms:modified>
  <cp:revision>1</cp:revision>
  <dc:subject/>
  <dc:title/>
</cp:coreProperties>
</file>