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77" w:right="2632" w:gutter="0" w:header="0" w:top="30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978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78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9145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914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4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9145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914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3090" cy="10213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21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3090" cy="10213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3090" cy="1021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804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3090" cy="10213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3090" cy="1021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40" w:right="2862" w:gutter="0" w:header="0" w:top="16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2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6-17T11:22:00Z</dcterms:modified>
  <cp:revision>1</cp:revision>
  <dc:subject/>
  <dc:title/>
</cp:coreProperties>
</file>