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33" w:right="2833" w:gutter="0" w:header="0" w:top="269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92950" cy="1021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1021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315" cy="1021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315" cy="1021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804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2315" cy="1021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315" cy="1021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56120" cy="102171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1021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6120" cy="102165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6120" cy="1021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pt;height:804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6120" cy="102165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6120" cy="1021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62" w:right="2862" w:gutter="0" w:header="0" w:top="2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14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6-17T11:15:00Z</dcterms:modified>
  <cp:revision>1</cp:revision>
  <dc:subject/>
  <dc:title/>
</cp:coreProperties>
</file>