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47" w:right="2689" w:gutter="0" w:header="0" w:top="1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290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8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8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833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9920" cy="10290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920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9920" cy="10289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9920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6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9920" cy="10289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9920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719" w:gutter="0" w:header="0" w:top="31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2945" cy="10290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1029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2945" cy="10289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2945" cy="1028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81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2945" cy="10289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2945" cy="1028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16190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1619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1619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9" w:right="2977" w:gutter="0" w:header="0" w:top="2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07:00Z</dcterms:modified>
  <cp:revision>1</cp:revision>
  <dc:subject/>
  <dc:title/>
</cp:coreProperties>
</file>