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632" w:gutter="0" w:header="0" w:top="34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3900" cy="10085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085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79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085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9" w:right="2747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4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05:00Z</dcterms:modified>
  <cp:revision>1</cp:revision>
  <dc:subject/>
  <dc:title/>
</cp:coreProperties>
</file>