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748" w:gutter="0" w:header="0" w:top="30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3007" w:gutter="0" w:header="0" w:top="2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5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5T08:35:00Z</dcterms:modified>
  <cp:revision>1</cp:revision>
  <dc:subject/>
  <dc:title/>
</cp:coreProperties>
</file>