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6" w:right="2632" w:gutter="0" w:header="0" w:top="13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7415" cy="1030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07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0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0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77" w:right="2747" w:gutter="0" w:header="0" w:top="1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5T08:33:00Z</dcterms:modified>
  <cp:revision>1</cp:revision>
  <dc:subject/>
  <dc:title/>
</cp:coreProperties>
</file>