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4.06.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Б «Алданзолотобан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Республики Саха (Якутия) от 4 сентября 2015 года по делу № А58-4172/2015 (дата объявления резолютивной части – 31 августа 2015 года) Акционерный банк «Алданзолотобанк» акционерное общество (АБ «Алданзолотобанк» АО, далее – Банк), ОГРН 1021400001040, ИНН 1402000838, адрес регистрации: 678900, Республика Саха (Якутия), г. Алдан, ул. 10 лет Якутии, д. 31-а,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78900, Республика Саха (Якутия), г. Алдан, ул. 10 лет Якутии, д. 31-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2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4 марта 2016 г. на официальном сайте Агентства в сети Интернет и «Едином федеральном реестре сведений о банкротстве» (далее – ЕФРС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вентаризация имущества Банка завершена 29 февраля 2016 года. Информация о результатах инвентаризации опубликована в ЕФРСБ и на официальном сайте Агентства в сети Интернет 3 марта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6 года новое имущество Банка не выявлено, реализация и списание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рганизована работа по взысканию ссудной задолженности. По состоянию на 1 мая 2016 года в суды подано 59 исковых заявлений на общую сумму 683 186 тыс. руб., из которых удовлетворено 14 исковых заявлений на общую сумму 74 559 тыс. руб., 45 исковых заявлений на общую сумму 608 323 тыс. руб. находятся на рассмотрении. На основании судебных актов, вступивших в законную силу до даты открытия конкурсного производства, возбуждено 19 исполнительных производств на общую сумму 9 34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мероприятий по оспариванию сделок, имеющих признаки недействительности, в суд подано 1 исковое заявление о признании недействительной сделки в части премирования Председателя Правления Банка и применении последствий недействительности сделки в виде взыскания с него в пользу Банка 5 00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9 апреля по 17 июня 2016 года (включительно) конкурсным управляющим осуществляются расчеты с кредиторами, требования которых включены в первую очередь реестра требований кредиторов Банка (далее – Реестр), в размере 43,24 % суммы установленных требований. По состоянию на 1 мая 2016 года на расчеты с указанными кредиторами направлены денежные средства в размере 267 262 тыс. руб., что составляет 42,68 % суммы установленных требований кредиторов первой очереди, требования которых включены в Реест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5:00Z</dcterms:created>
  <dc:creator>internet</dc:creator>
  <dc:description/>
  <dc:language>en-US</dc:language>
  <cp:lastModifiedBy>internet</cp:lastModifiedBy>
  <dcterms:modified xsi:type="dcterms:W3CDTF">2016-06-09T07:26:00Z</dcterms:modified>
  <cp:revision>1</cp:revision>
  <dc:subject/>
  <dc:title/>
</cp:coreProperties>
</file>