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коммерческим банком «Стелла-Банк» (акционерное общество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Ростовской области от 11 апреля 2016 года № А53-11457/2016 принято заявление о признании Акционерным коммерческим банком «Стелла-Банк» (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7:00Z</dcterms:created>
  <dc:creator>Волкова Любовь Дмитриевна</dc:creator>
  <dc:description/>
  <dc:language>en-US</dc:language>
  <cp:lastModifiedBy>internet</cp:lastModifiedBy>
  <dcterms:modified xsi:type="dcterms:W3CDTF">2016-06-01T07:17:00Z</dcterms:modified>
  <cp:revision>2</cp:revision>
  <dc:subject/>
  <dc:title/>
</cp:coreProperties>
</file>