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. (резолютивная часть объявлена 9 декабря 2015 г.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, д. 3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1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1 мая 2016 г.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7 846 782 тыс. руб. Наибольшая сумма недостачи (7 694 050 тыс. руб.) приходится на документально неподтвержденные средства, размещенные на корреспондентских счетах в банках-нерезидентах. Также в ходе инвентаризации выявлено имущество в количестве 664 единиц (мебель, банковское оборудование, компьютерная 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 «АМБ Банк» (ПА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725"/>
        <w:gridCol w:w="2029"/>
        <w:gridCol w:w="1842"/>
        <w:gridCol w:w="2268"/>
      </w:tblGrid>
      <w:tr>
        <w:trPr>
          <w:trHeight w:val="780" w:hRule="atLeast"/>
        </w:trPr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 (дебитора)</w:t>
            </w:r>
          </w:p>
        </w:tc>
        <w:tc>
          <w:tcPr>
            <w:tcW w:w="3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инвентаризации по состоянию на 09.12.2015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2295" w:hRule="atLeast"/>
        </w:trPr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данным бухгалтерского уче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наличие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ежные средства всего, в т.ч.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Ба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 87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 87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.счет в ГУ Банка России по ЦФ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 87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 87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92 57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8 52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АНК РОССИЙСКИЙ КРЕДИТ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8 14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8 14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АНК РОССИЙСКИЙ КРЕДИТ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0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АНК РОССИЙСКИЙ КРЕДИТ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53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3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БЕРБАНК РОССИИ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БЕРБАНК РОССИИ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БЕРБАНК РОССИИ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9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93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БЕРБАНК РОССИИ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48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48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БАНК ВТБ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БАНК ВТБ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GROOF BANQUE LUXEMBOURG SA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0 4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FG BANK AG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IRATES NBD BANK PJSC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69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nduja Bank (Switzerland) Ltd._Margin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FFEISEN BANK INTERNATIONAL AG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BS AG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BS AG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 67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 67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2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2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pезеpвы по счетам в иностранной валюте, перечисленные в Банк Росс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14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14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3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37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оценки не планируется/</w:t>
              <w:br/>
              <w:t>3 166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VTB Eurasia Limited (ISIN: XS0810596832 )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 56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 568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оценки не планируется (имущество будет реализовываться по балансовой стоимости)/ 42 250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 Сервис +" К/д 34/15 от 22.07.2015 сроком по 21.01.201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7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7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АБВК эко" Дог. 80/12 от 18.12.2012 сроком по 17.12.201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ИНТА ИНВЕСТМЕНТС ЛИМИТЕД К/д 69/14 от 23.12.14 сроком по 22.12.1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78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78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ЕГА" Кред. дог. № 30/11 от 27.05.2011 сроком по 21.05.201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2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МОНТАЖ" К/д № 79/11 от 24.11.11 сроком по 19.02.1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Инвест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вертор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8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8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МОНТАЖ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Инвест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ИНТА ИНВЕСТМЕНТС ЛИМИТЕД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Инвест" (4742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82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828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оценки не планируется (имущество будет реализовываться по балансовой стоимости)/10 049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. 21/15 от 30.04.2015 сроком по 29.04.201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. 46/14 от 27.08.2014 сроком по 25.08.201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. 09/14 от 20.02.2014 сроком по 31.01.201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д 05/13 от 20.02.13 сроком по 19.02.1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4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4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д 71/12 от 02.11.12 сроком по 31.10.1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. дог. № 83/12 от 21.12.2012 сроком по 18.12.202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2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2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д 49/13 от 11.10.2013 сроком по 04.10.202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9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9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д 49/13 от 11.10.2013 сроком по 04.10.202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5 60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5 605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оценки не планируется (имущество будет реализовываться по балансовой стоимости)/0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АНК РОССИЙСКИЙ КРЕДИТ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. по получ. %% по МБК с ОАО "БАНК РОССИЙСКИЙ КРЕДИТ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0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0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 22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 320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тся проведение оценки/</w:t>
              <w:br/>
              <w:t>114 217 065*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nd Rover Discovery 4 (VIN SALLAAAN6EA725679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nd Rover Discovery 4 (VIN SALLAAAN6FA74284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LEXUS GX460 (VIN JTJJM7FX805086485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Ниссан Теана , VIN Z8NBCAL33ES00514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Ниссан Теана , VIN Z8NBCAL33ES00515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К защита ИСПДн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татор Cisco WS-C4506-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татор Cisco WS-C4506-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татор Cisco WS-C4506-E Cat450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татор Cisco WS-C4506-E Cat450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татор Cisko 4506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для депозитарных ячее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ь (кроме земли), временно неиспользуемая в основной деятельности, учитываемая по текущей (справедливой) стоимНежилое помещение (1416,4 кв,м,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8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Дилинга "AXESS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 Доступ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елевизионного наблюден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цифрового видеонаблюдения (СЦВ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ная кабельная система (3эт.зона 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ая станция NEAX 200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 39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 564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оценки не планируется/</w:t>
              <w:br/>
              <w:t>71 567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ALTIKUMS BANK AS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6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6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брокерским операциям с Sucden Financial Limited (счет 01318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брокерским операциям с Dukascopy Bank SA , Geneva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брокерским операциям с Dorman Trading, L.L.C. (счет № 6246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ы средства в ОАО КБ "Росбанк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ные средства в Банке Julius Baer, Zurich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конверсионным операциям SUCDEN (парный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, списанные с корр.счетов до выяснен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25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pеплата по налогу на пpибыль федеpальный бюдже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0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0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pеплата по налогу на пpибыль в бюджет субъекта РФ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64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64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в ФСС-2,9%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57 54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10 75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азмер предполагаемых поступлений от реализации данного имущества по предварительной оценке конкурсного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3:00Z</dcterms:created>
  <dc:creator>internet</dc:creator>
  <dc:description/>
  <dc:language>en-US</dc:language>
  <cp:lastModifiedBy>internet</cp:lastModifiedBy>
  <dcterms:modified xsi:type="dcterms:W3CDTF">2016-06-08T07:38:00Z</dcterms:modified>
  <cp:revision>1</cp:revision>
  <dc:subject/>
  <dc:title/>
</cp:coreProperties>
</file>