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5.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БАНК ФИНИНВЕС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27 августа 2014 года (резолютивная часть объявлена 19 августа 2014 года) по делу № А56-45369/2014 Общество с ограниченной ответственностью «БАНК ФИНИНВЕСТ» (ООО «БАНК ФИНИНВЕСТ», далее – Банк, ОГРН 1026400002310, ИНН 6436003219, адрес регистрации: Российская Федерация, 199226, г. Санкт-Петербург, ул. Нахимова, д. 15, лит. Е)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97022, г. Санкт-Петербург, Каменноостровский пр-т, д. 40, лит. А;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2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27 февраля 2016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6 года имущество, неучтенное на балансе Банка, не выявлено. По согласованию с комитетом кредиторов с баланса Банка списана нереальная ко взысканию и реализации задолженность (задолженность за расчетно-кассовое облуживание) на общую сумму 23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судной задолженности в судебном порядке. По состоянию на 1 мая 2016 года в суды подано 83 исковых заявления на сумму 30 752 057 тыс. руб., из которых удовлетворено 81 исковое заявление на сумму 30 742 612 тыс. руб., в удовлетворении 1 искового заявления на сумму 148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 исполнение судебных актов службой судебных приставов возбуждено 74 исполнительных производств на сумму 30 068 639 тыс. руб., из которых 56 исполнительных производств на сумму 28 955 348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сковой работы в конкурсную массу поступили денежные средства в размере 1 0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работы по оспариванию сомнительных сделок и применению последствий их недействительности в Арбитражный суд г. Санкт-Петербурга и Ленинградской области конкурсным управляющим по состоянию на 1 мая 2016 года подано 45 заявлений на общую сумму 2 502 232 тыс. руб., из которых удовлетворено 3 исковых заявления на сумму 110 544 тыс. руб., остальн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хищения имущества Банка и его преднамеренного банкротства. В этой связи конкурсным управляющим в правоохранительные органы направлено заявление по ст. 160 УК РФ «Присвоение или растрата» и ст. 196 УК РФ «Преднамеренное банкротство». Указанное заявление приобщено к материалам уголовного дела, возбужденного по ч. 4 ст. 159 УК РФ «Мошенничество» по фактам хищения принадлежащих Банку ценных бумаг и недвижимости, а также хищения денежных средств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обвинение в совершении преступлений предъявлено председателю правления и председателя совета директоров Банка. Приговором Василеостровского районного суда г. Санкт-Петербурга от 23 мая 2016 г. председатель правления Банка признана виновной в совершении пяти преступлений, предусмотренных ч. 4 ст. 160 УК РФ «Присвоение или растрата», ей назначено наказание в виде лишения свободы сроком на 3 года условно. Приговором удовлетворен гражданский иск Банка в размере 1 795 301 тыс. руб. Предварительное следствие по уголовному делу в отношении председателя совета директоров Банка продолжаетс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6:00Z</dcterms:created>
  <dc:creator>internet</dc:creator>
  <dc:description/>
  <dc:language>en-US</dc:language>
  <cp:lastModifiedBy>internet</cp:lastModifiedBy>
  <dcterms:modified xsi:type="dcterms:W3CDTF">2016-06-07T07:28:00Z</dcterms:modified>
  <cp:revision>1</cp:revision>
  <dc:subject/>
  <dc:title/>
</cp:coreProperties>
</file>