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е предъявленных требований кредитор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КБ «ЕВРОКОММЕР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1 декабря 2015 года, по делу № А40-208873/15 ПУБЛИЧНОЕ АКЦИОНЕРНОЕ ОБЩЕСТВО КОММЕРЧЕСКИЙ БАНК «ЕВРОКОММЕРЦ» (ПАО КБ «ЕВРОКОММЕРЦ», далее – Банк, ОГРН 1020700001464, ИНН 0711007370, адрес регистрации: 127055, г. Москва, ул. Образцова, д. 4) признано несостоятельным (банкротом) и в отношении него открыто конкурсное производство в соответствии с требованиями Федерального закона от 26 октября 2002 года № 127-ФЗ «О несостоятельности (банкротстве)» (далее – Федеральный закон),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57500, Ставропольский край, г. Пятигорск, ул. Козлова, 28, оф. 207,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24 феврал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мая 2016 года конкурсному управляющему предъявлены требования 957 заявителей на общую сумму на 9 813 281 тыс. руб. Включены в Реестр требования 907 кредиторов на общую сумму 9 342 713 тыс. руб., в том числе 842 кредиторов первой очереди на сумму 9 316 926 тыс. руб. и 65 кредиторов третьей очереди на сумму 25 787 тыс. руб. Кроме того, конкурсным управляющим установлены требования 16 кредиторов на сумму 391 тыс. руб., предъявленные после даты закрытия Реестра, в том числе 9 кредиторов первой очереди на сумму 174 тыс. руб., 7 кредиторов третьей очереди на сумму 21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сумму 470 049 тыс. руб. Требования 2 заявителей на сумму 128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, начнутся 6 июня 2016 года и будут осуществляться в течение двух месяцев в размере 12,12% суммы установленных требований, путем безналичного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в настоящее время проводится инвентаризация имущества Банка по состоянию на дату открытия процедуры конкурсного производства (11 декабря 2015 года). Завершение инвентаризации планируется 15 августа 2016 го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6:00Z</dcterms:created>
  <dc:creator>internet</dc:creator>
  <dc:description/>
  <dc:language>en-US</dc:language>
  <cp:lastModifiedBy>internet</cp:lastModifiedBy>
  <dcterms:modified xsi:type="dcterms:W3CDTF">2016-06-03T09:48:00Z</dcterms:modified>
  <cp:revision>1</cp:revision>
  <dc:subject/>
  <dc:title/>
</cp:coreProperties>
</file>