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О АКБ «1Бан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Решением Арбитражного суда Республики Северная Осетия – Алания, резолютивная часть которого объявлена 19 мая 2016 года, по делу</w:t>
        <w:br/>
        <w:t xml:space="preserve">№ А61-1055/2016 </w:t>
      </w:r>
      <w:r>
        <w:rPr/>
        <w:t>Акционерный коммерческий банк «1Банк» (публичное акционерное общество)</w:t>
      </w:r>
      <w:r>
        <w:rPr>
          <w:szCs w:val="26"/>
        </w:rPr>
        <w:t xml:space="preserve"> (ПАО АКБ «1Банк»), ОГРН 1021500000147, ИНН</w:t>
      </w:r>
      <w:r>
        <w:rPr>
          <w:szCs w:val="26"/>
          <w:lang w:val="en-US"/>
        </w:rPr>
        <w:t> </w:t>
      </w:r>
      <w:r>
        <w:rPr>
          <w:szCs w:val="26"/>
        </w:rPr>
        <w:t>1504029723, адрес регистрации: 362040, Республика Северная Осетия-Алания, г. Владикавказ, пер. Станиславского, д. 10,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</w:t>
      </w:r>
      <w:r>
        <w:rPr/>
        <w:t>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удебное заседание по рассмотрению отчета конкурсного управляющего назначено на 4 апреля 2017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127055, г. Москва,</w:t>
        <w:br/>
        <w:t>ул. Лесная, д. 59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ПАО АКБ «1Банк», предлагается обратиться за его истребованием к представителю конкурсного управляющего по адресу: 362040, Республика Северная Осетия-Алания, г. Владикавказ, ул. Станиславского, д. 10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0:00Z</dcterms:created>
  <dc:creator>Compaq</dc:creator>
  <dc:description/>
  <dc:language>en-US</dc:language>
  <cp:lastModifiedBy>internet</cp:lastModifiedBy>
  <cp:lastPrinted>2016-06-02T16:26:00Z</cp:lastPrinted>
  <dcterms:modified xsi:type="dcterms:W3CDTF">2016-06-03T08:40:00Z</dcterms:modified>
  <cp:revision>3</cp:revision>
  <dc:subject/>
  <dc:title>Объявление</dc:title>
</cp:coreProperties>
</file>