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 (далее – Банк)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7 апреля 2016 года, по данным временной администрации по управлению Банком (далее – Временная администрация), балансовая стоимость активов, с учетом исключения из них суммы созданного резерва на возможные потери и амортизации основных средств, составили 3 159 639 тыс. руб., в том числе: денежные средства в кассе и на счетах в Банке России в размере 274 843 тыс. руб., чистая ссудная задолженность – 1 241 822 тыс. руб., средства в кредитных организациях – 64 138 тыс. руб., прочие активы – 167 28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 907 869 тыс. руб., в том числе обязательства перед физическими лицами и индивидуальными предпринимателями – 3 575 7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апреля 2016 года конкурсному управляющему предъявлены требования 68 заявителей на общую сумму 23 238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3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68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internet</dc:creator>
  <dc:description/>
  <dc:language>en-US</dc:language>
  <cp:lastModifiedBy>internet</cp:lastModifiedBy>
  <dcterms:modified xsi:type="dcterms:W3CDTF">2016-06-03T06:28:00Z</dcterms:modified>
  <cp:revision>1</cp:revision>
  <dc:subject/>
  <dc:title/>
</cp:coreProperties>
</file>