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9 апреля 2016 г. (дата начала конкурсного производства)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205 375 тыс. руб., в т.ч.: денежные средства в кассе, на корреспондентском счете в Банке России – 40 897 тыс. руб. (в том числе обязательные резервы в Банке России – 5 788 тыс. руб.), средства в кредитных организациях – 8 931 тыс. руб., чистая ссудная задолженность – 141 749 тыс. руб., основные средства – 8 125 тыс. руб., прочие активы – 5 67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877 339 тыс. руб., в том числе обязательства перед физическими лицами и индивидуальными предпринимателями – 766 48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7 мая 2016 г. конкурсному управляющему предъявлены требования 64 заявителей на общую сумму 1 224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3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16 млн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9:00Z</dcterms:created>
  <dc:creator>internet</dc:creator>
  <dc:description/>
  <dc:language>en-US</dc:language>
  <cp:lastModifiedBy>internet</cp:lastModifiedBy>
  <dcterms:modified xsi:type="dcterms:W3CDTF">2016-06-03T06:26:00Z</dcterms:modified>
  <cp:revision>1</cp:revision>
  <dc:subject/>
  <dc:title/>
</cp:coreProperties>
</file>