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 сайте ГК АСВ» 29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, резолютивная часть которого объявлена 29 апреля 2016 года, по делу № А40-31570/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апреля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14 191 348 тыс. руб., из них денежные средства в кассе и на счетах в Банке России – 1 622 430 тыс. руб., чистая ссудная задолженность – 10 795 535 тыс. руб., средства в кредитных организациях – 428 011 тыс. руб., вложения в ценные бумаги и другие финансовые активы – 83 969 тыс. руб., основные средства и нематериальные активы – 187 067 тыс. руб., прочие активы – 1 074 3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76%) составляет ссудная задолженность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91 605 264 тыс. руб., в том числе обязательства перед физическими лицами и индивидуальными предпринимателями – 66 448 2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6 мая 2016 года конкурсному управляющему предъявлены 9092 требований заявителей на общую сумму 18 258 13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13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83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0:00Z</dcterms:created>
  <dc:creator>internet</dc:creator>
  <dc:description/>
  <dc:language>en-US</dc:language>
  <cp:lastModifiedBy>internet</cp:lastModifiedBy>
  <dcterms:modified xsi:type="dcterms:W3CDTF">2016-06-02T07:32:00Z</dcterms:modified>
  <cp:revision>1</cp:revision>
  <dc:subject/>
  <dc:title/>
</cp:coreProperties>
</file>