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декабря 2014 года (изготовлено в полном объеме 8 декабря 2014 года) по делу № А40-171160/2014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27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т 20 мая 2016 года срок конкурсного производства в отношении Банка продлен на 6 месяцев, судебное заседание по вопросу о возможности завершения конкурсного производства в отношении Банка назначено на 25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изнания судом сделок по ненадлежащему погашению кредитов недействительными, в целях дальнейшего взыскания в отчетный период на балансе Банка восстановлена задолженность на сумму 1 361 9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в форме открытого аукциона имуществом Банка (драгоценные металлы, права требования к юридическим и физическим лицам, банковское оборудование, оргтехника, мебель), состоявшихся 14 марта 2016 года, реализованы драгоценные металлы (немонетарное золото) на сумму 1 520 тыс. руб. По результатам повторных торгов, состоявшихся 27 апреля 2016 года, заключен договор на реализацию прав требования к юридическому лицу по кредитному договору на сумму 15 379 тыс. руб. (по состоянию на 1 мая 2016 года денежные средства в счет оплаты договора не поступа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овано проведение электронных торгов в форме открытого аукциона имуществом Банка (недвижимое имущество, векселя cтороннего эмитента, транспортные средства, банковское оборудование, оргтехника, мебель). Торги, проведенные 25 апреля 2016 года, признаны несостоявшимися в связи с отсутствием заявок на участие. Повторные торги назначены 2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ода в судебные органы подано 3 519 исковых заявлений о взыскании задолженности с должников Банка на общую сумму 29 552 181 тыс. руб., из них полностью и частично удовлетворено 1 788 исков на сумму 23 833 342 тыс. руб., отказано и прекращены дела по 45 искам на сумму 52 323 тыс. руб. Возбуждено 1 534 исполнительных производств на сумму 16 765 974 тыс. руб., из них 191 исполнительное производство на сумму 5 485 016 тыс. руб. заверш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удебном порядке подано 33 требования на общую сумму 3 291 111 тыс. руб. о включении в реестры требований кредиторов к должникам Банка, в отношении которых введены процедуры банкротства. В реестры требований кредиторов должников включены полностью и частично 29 требований Банка на общую сумму 2 938 266 тыс. руб., из них в отношении одного должника в настоящее время процедура банкротства завершена (требование на сумму 99 883 тыс. руб.). Отказано во включении в реестр требований одного должника по требованию Банка на сумму 7 3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Банко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66 заявлений на сумму 7 124 567 тыс. руб., в том числе 8 заявлений неимущественного характера. Из них удовлетворено 48 заявлений на сумму 5 080 244 тыс. руб., в том числе 6 заявлений неимущественного характера.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ода по результатам исковой работы в конкурсную массу Банка поступили денежные средства в размере 108 0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а также установлению лиц, виновных в доведении Банка до банкротства. В случае выявления признаков преднамеренного банкротства Банка, а также иных составов преступления, конкурсным управляющим будут поданы соответствующи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с тем, 30 июня 2014 года ГСУ ГУ МВД России по Краснодарскому краю возбуждено уголовное дело № 14240744 по ч. 4 ст. 162 УК РФ по факту разбойного нападения, совершенного с целью сокрытия совершения бывшими работниками дополнительного офиса № 5 «Анапа» филиала «Сочи» Банка действий по фиктивному внесению денежных средств в размере 90 000 тыс. руб. на счет физического лица и по незаконной выдаче кредитов на подставных лиц. 24 декабря 2014 года Банк признан потерпевшим по уголовному делу. Уголовное дело по обвинению четырех граждан в совершении преступлений направлено для рассмотрения в суд. Приговором Анапского городского суда Краснодарского края суда от 10 июня 2015 года граждане признаны виновными в совершении преступлений, предусмотренных ч. 4 ст. 162 и ч. 2 ст. 167 УК РФ, и приговорены к лишению свободы на сроки от 3,5 до 7,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марта 2015 года из уголовного дела № 14240744 в отдельное производство выделено уголовное дело № 14903031 по ст. 159 УК РФ в отношении двух граждан по факту фиктивного внесения денежных средств на счет физического лица. Уголовное дело направлено для рассмотрения в суд. Приговором Анапского городского суда Краснодарского края суда от 16 июля 2015 года граждане признаны виновными в совершении преступления, предусмотренного ч. 4 ст. 159 УК РФ, и приговорены к лишению свободы на срок 3 и 4 года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1 марта 2015 года из уголовного дела № 14240744 в отдельное производство выделено уголовное дело № 14903034 по ст. 159.1 УК РФ в отношении бывшего управляющего дополнительного офиса № 5 «Анапа» филиала «Сочи» Банка и иных лиц по фактам хищения денежных средств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 ноября 2015 года конкурсным управляющим в ГСУ ГУ МВД России по Краснодарскому краю направлены два заявления по ч. 4 ст. 160 УК РФ по фактам хищения денежных средств Банка под видом выдачи кредитов физическим лицам. По результатам рассмотрения указанных заявлений, 3 декабря 2015 года в отношении бывшего управляющего и работников дополнительного офиса № 5 «Анапа» филиала «Сочи» Банка, а также других физических лиц, возбуждены уголовные дела № 15903087 по ч. 4 ст. 159 УК РФ и № 15003088 по ч. 4 ст. 159.1 УК РФ. Банк признан потерпевшим и гражданским истцом по уголовным делам. 3 декабря 2015 года данные уголовные дела соединены в одно производство с уголовным делом № 14903034. 25 апреля 2016 года предварительное следствие по уголовному делу окончено, идет процесс ознакомление обвиняемых и их защитников с материалами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февраля 2015 года Банком России в МВД России направлено заявление по статьям 159, 160, 201, 195 и 196 УК РФ по фактам хищения имущества Банка и злоупотребления полномочиями при выдаче кредитов юридическим лицам и приобретении их векселей, неправомерных действий при банкротстве, а также возможного преднамеренного банкротства Банка. По результатам рассмотрения данного заявления ОЭБиПК УВД по ЦАО ГУ МВД России по г. Москве неоднократно выносились постановления об отказе в возбуждении уголовного дела, которые отменялись органами прокуратуры. 30 марта 2016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27 февраля 2015 года по 31 мая 2016 года (включительно) осуществляются расчеты с кредиторами, требования которых включены в первую очередь реестра требований кредиторов Банка в части, превышающей размер страхового возмещения не более чем на 300 тыс. руб., в размере 100% от суммы требований, установленных в указанной части, а также по прочим обязательствам в размере 9,86% от суммы неудовлетворенных требований, а также осуществляются расчеты с кредиторами по вновь установленным требованиям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состоянию на 1 ма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4985"/>
        <w:gridCol w:w="1848"/>
        <w:gridCol w:w="1856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ключая доли участия в УК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 38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оценка**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*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20 649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7 035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9 46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оценка***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 43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оценка****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ом числе приобретенные права требования по кредитам – 70 672 тыс.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 05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941 02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в том числе прочие размещенные средства – 220 04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) доля участия Банка в УК организации балансовой стоимостью 451 300 тыс. руб. – оценочная стоимость составляет 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*) векселя общей балансовой стоимостью 1 241 553 тыс. руб. – оценочная стоимость составляет 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**) недвижимое имущество и автотранспорт общей балансовой стоимостью 280 875 тыс. руб. – оценочная стоимость составляет 185 809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ма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тыс. руб.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323"/>
        <w:gridCol w:w="1265"/>
        <w:gridCol w:w="1265"/>
        <w:gridCol w:w="1872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 24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 54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1 69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 69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62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0 06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3 93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2 17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11 7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2:00Z</dcterms:created>
  <dc:creator>internet</dc:creator>
  <dc:description/>
  <dc:language>en-US</dc:language>
  <cp:lastModifiedBy>internet</cp:lastModifiedBy>
  <dcterms:modified xsi:type="dcterms:W3CDTF">2016-06-01T11:37:00Z</dcterms:modified>
  <cp:revision>1</cp:revision>
  <dc:subject/>
  <dc:title/>
</cp:coreProperties>
</file>