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4.05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О БАНК «РСК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4 августа 2015 года (дата объявления резолютивной части 21 августа 2015 года) по делу № А40-122232/15 Акционерное общество «Республиканский социальный коммерческий банк» (АО БАНК «РСКБ») (далее – Банк), ОГРН 1027739435646, ИНН 7703242969, зарегистрированное по адресу: 119002, г. Москва, Денежный переулок, д. 7, корп. 2, признано несостоятельным (банкротом), в отношении него открыто конкурсное производ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ункции конкурсного управляющего возложены на государственную корпорацию «Агентство по страхованию вкладов» (далее – Агентство), расположенную по адресу: 109240, г. Москва, ул. Высоцк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ледующее судебное заседание по рассмотрению отчета конкурсного управляющего назначено на 22 августа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24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февраля по 30 апреля 2016 года новое имущество Банка не выявлено, списание имущества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в период с 19 апреля по 5 июля 2016 года организована продажа имущества балансовой стоимостью менее 100 тыс. руб. (мебель, офисная и компьютерная техника, банковское оборудование, средства связи) общей балансовой стоимостью 3 47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конкурсным управляющим 6 июня 2016 года организованы электронные торги в форме аукциона имуществом Банка (ценные бумаги) общей балансовой стоимостью 5 76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онкурсным управляющим Банком 22 июня 2016 года организованы электронные торги в форме аукциона имуществом Банка (недвижимое имущество, транспортные средства, основные средства, права требования к юридическим лицам, индивидуальным предпринимателям и физическим лицам) общей балансовой стоимостью 3 114 40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9 марта 2016 года по 11 июля 2016 года конкурсный управляющий осуществляет расчеты с кредиторами первой очереди, чьи требования включены в реестр требований кредиторов Банка (далее - Реестр) в размере 7,72% от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 мая 2016 года на расчеты с кредиторами направлены денежные средства в размере 133 303 тыс. руб., что составляет 7,71 % от суммы установленных требований кредиторов первой очереди Р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еес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зысканию задолженности с должников Банка. По состоянию на 1 мая 2016 года в суды подано 120 исков на общую сумму 2 897 485 тыс. руб. (в том числе 28 исков на общую сумму 53 457 тыс. руб. поданы в суд до отзыва лицензии), из них удовлетворено 86 исковых заявлений на сумму 2 603 933 тыс. руб. Возбуждено 40 исполнительных производств на общую сумму 396 710 тыс. руб., 5 из которых на сумму 3 463 тыс. руб. окончены в связи с невозможностью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законом о банкротстве признаки недействительности, конкурсным управляющим в Арбитражный суд г. Москвы подано 6 заявлений на общую сумму 86 500 тыс. руб., 2 из которых на общую сумму 22 000 тыс. руб. удовлетворены в полном объеме, 4 заявления на общую сумму 64 500 тыс. руб.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конкурсную массу в рамках проведения судебной работы по взысканию задолженности поступило 51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Банком России 27 октября 2015 года в МВД России и СК России направлены заявления по ст. 159, 160, 201, 195 и 196 УК РФ по фактам хищения имущества Банка под видом выдачи кредитов юридическим лицам, неправомерных действий при банкротстве и возможного преднамеренного банкротства Банка. 29 декабря 2015 года ОЭБиПК УВД по ЦАО ГУ МВД России по г. Москве вынесено постановление об отказе в возбуждении уголовного дела, которое также было отменено прокуратурой. 20 февраля 2016 года вынесено повторное постановление об отказе в возбуждении уголовного дела, которое впоследствии было отменено прокуратурой. 18 апреля 2016 года вынесено очередное постановление об отказе в возбуждении уголовного дел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конкурсным управляющим будет проведена проверка обстоятельств банкротства Банка, по результатам которой, в случае обнаружения обстоятельств преднамеренного банкротства Банка, будут приняты меры по привлечению лиц, виновных в банкротстве Банка, к гражданско-правовой и/или уголовной ответствен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internet</dc:creator>
  <dc:description/>
  <dc:language>en-US</dc:language>
  <cp:lastModifiedBy>internet</cp:lastModifiedBy>
  <dcterms:modified xsi:type="dcterms:W3CDTF">2016-06-01T11:25:00Z</dcterms:modified>
  <cp:revision>1</cp:revision>
  <dc:subject/>
  <dc:title/>
</cp:coreProperties>
</file>