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ах предъявленных требований кредитор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Б «БД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увашской Республики – Чувашии от 2 ноября 2015 года по делу № А79-8396/2015 Коммерческий Банк «Бизнес для Бизнеса» (общество с ограниченной ответственностью) (КБ «БДБ» (ООО), далее – Банк, ОГРН 1022100008325, ИНН 2119000435, адрес регистрации: 429060, Чувашская Республика, г. Ядрин, ул. Красноармейская, д. 5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закрытия реестра требований кредиторов Банка (далее – Реестр) 13 январ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6 года конкурсному управляющему предъявлены требования 498 заявителей на общую сумму 582 951 тыс. руб., включены в Реестр требования 278 кредиторов на общую сумму 523 242 тыс. руб., в том числе требования 26 кредиторов первой очереди на сумму 376 226 тыс. руб., требования 252 кредиторов третьей очереди на сумму 147 0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установлены требования 10 кредиторов, предъявленные после даты закрытия Реестра, на общую сумму 9 195 тыс. руб., в том числе 3 кредиторов первой очереди на сумму 4 142 тыс. руб., требования 7 кредиторов третьей очереди на сумму 5 0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отказано в установлении требований на общую сумму 49 087 тыс. руб., на рассмотрении находятся требования заявителей на общую сумму 1 421 тыс. руб., требование на сумму 6 тыс. руб. исключено из Реес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публикует сведения о порядке и сроках проведения расчетов с кредиторам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21,58 % суммы установленных требований будут осуществляться в период с 19 мая по 19 августа 2016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результатах инвентаризации имущества Банка размещены на сайте Агентства в сети Интернет и в Едином Федеральном реестре сведений о банкротстве 6 мая 2016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2:00Z</dcterms:created>
  <dc:creator>internet</dc:creator>
  <dc:description/>
  <dc:language>en-US</dc:language>
  <cp:lastModifiedBy>internet</cp:lastModifiedBy>
  <dcterms:modified xsi:type="dcterms:W3CDTF">2016-06-01T08:44:00Z</dcterms:modified>
  <cp:revision>1</cp:revision>
  <dc:subject/>
  <dc:title/>
</cp:coreProperties>
</file>