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КБ «ИНТЕРКОММЕРЦ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29 апреля 2016 года, по делу № А40-31570/16 Коммерческий Банк «ИНТЕРКОММЕРЦ» (общество с ограниченной ответственностью)</w:t>
        <w:br/>
        <w:t xml:space="preserve">(КБ «ИНТЕРКОММЕРЦ» (ООО), ОГРН 1037700024581, ИНН 7704045650, зарегистрированный по адресу: 119435, г. Москва, Большой Саввинский пер., </w:t>
        <w:br/>
        <w:t>д. 2-4-6, стр. 10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 «ИНТЕРКОММЕРЦ» (ОО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0:00Z</dcterms:created>
  <dc:creator>Compaq</dc:creator>
  <dc:description/>
  <dc:language>en-US</dc:language>
  <cp:lastModifiedBy>internet</cp:lastModifiedBy>
  <cp:lastPrinted>2016-05-19T16:31:00Z</cp:lastPrinted>
  <dcterms:modified xsi:type="dcterms:W3CDTF">2016-05-27T07:00:00Z</dcterms:modified>
  <cp:revision>2</cp:revision>
  <dc:subject/>
  <dc:title>Объявление</dc:title>
</cp:coreProperties>
</file>