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ЛАДА-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Москвы от 22 декабря 2015 года (дата объявления резолютивной части –16 декабря 2015 года) по делу № А40-202708/15 Коммерческий Банк «ЛАДА-КРЕДИТ» (закрытое акционерное общество) (ЗАО КБ «ЛАДА-КРЕДИТ», далее – Банк, ОГРН 1026300003465, ИНН 6320013240, адрес регистрации: 117630, г. Москва, ул. Обручева, д. 2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6 декабря 2015 года), завершена 16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 выявлена недостача в размере 939 188 тыс. руб. Основная сумма недостачи в размере 894 820 тыс. руб. приходится на прочие активы (остатки по счетам на момент проведения инвентаризации не подтверждены документально), а также в размере 35 209 тыс. руб. приходится на кредиты, предоставленные предприятиям и организациям, в связи с отсутствием оригиналов кредитных договоров. Оставшаяся сумма недостачи приходится на корреспондентские счета в других банках – корреспондентах в размере 9 159 тыс. руб. (остатки по счетам на момент проведения инвентаризации не подтверждены документа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чет об итогах инвентаризации имущества ЗАО КБ "ЛАДА-КРЕДИТ", учитываемого на балансовых счетах, по состоянию на 16 декабря 2015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руб.</w:t>
      </w:r>
    </w:p>
    <w:tbl>
      <w:tblPr>
        <w:tblW w:w="1013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12"/>
        <w:gridCol w:w="1907"/>
        <w:gridCol w:w="1958"/>
        <w:gridCol w:w="2308"/>
      </w:tblGrid>
      <w:tr>
        <w:trPr>
          <w:trHeight w:val="630" w:hRule="atLeast"/>
        </w:trPr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3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инвентаризации на 16.12.2015 г.</w:t>
            </w:r>
          </w:p>
        </w:tc>
        <w:tc>
          <w:tcPr>
            <w:tcW w:w="2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945" w:hRule="atLeast"/>
        </w:trPr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2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всего, в т.ч.: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, рубли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ая валют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гоценные металлы, камни и изделия из них, в т.ч. более 1 миллиона рублей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2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2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чет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2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2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59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*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Банк "СОДРУЖЕСТВО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99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1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14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по счетам в валюте РФ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0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0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 в иностранной валюте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5 12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9 91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*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временные Строительные Технологии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ЛэндСервис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МаркРемТорг" ю-033 07.10.15-06.10.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лектСтрой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6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6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МАГНАТ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тон-12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ВеллаТорг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плоСфера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ТК Модерн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 Сервис" ю-027 17.09.15-16.09.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-КА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Фауна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дерСтройТрейд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5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5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Маркет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долей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Звуковые технологии" ю-031 23.09.15-22.09.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спект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ПромСтрой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таТорг" ю-028 23.09.15-22.09.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"ФОРВАРД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5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сейдон-2000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ТК Модерн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5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ьюВижн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Звуковые технологии" ю-019 24.06.15-24.06.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 Сервис" ю-029 23.09.15-22.09.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ессиональные Строительные Технологии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ДИАПАЗОН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ЛораФэйшнТрейд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дман Парк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таТорг" ю-023 08.09.15-07.09.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таТорг" ю-007 05.06.15-06.06.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2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24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"МаркРемТорг" ю-017 19.06.15-20.06.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8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8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 Сервис" ю-006 05.06.15-06.06.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2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23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ейд групп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96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96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РемТорг" Просроч.кр. по КД Ю-032 от 30.09.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 Форвард" КД Ю-00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9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апазон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6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6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ьюВижн" КД Ю-0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проц. ООО "АэроТранс" К/д 13/1270 от 23.09.1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У-33" КД 15/1570-к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4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проц.ООО "Мега Люкс" К/д 15/1720 от 29.07.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ЛПОВОЛЖЬЕ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К Модерн" КД Ю-0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проц.ООО "Родман Парк" К/д Ю-008 от 09.06.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Стамос" КД Ю-4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8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8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ауна" КД Ю-02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Звуковые технологии" КД Ю-0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9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Яркий мир" КД Ю-4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га Компани" КД Ю-4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8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8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РС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таТорг" КД Ю-0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МАГНАТ" КД Ю-0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отон-12" КД Ю-0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мир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" КД Ю-44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З" КД Ю-4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сбизнесагро" КД 15/173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проц.ООО "ГазСтройКомплект" К/д 15/1771 от 19.08.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ПромСтрой" КД Ю-0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фессиональные Строительные Технологии" КД Ю-0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плоСфера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узСтройАвто" КД Ю-4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эстСтройТорг" КД 14/1534-к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Звуковые технологии" КД Ю-0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проц.ООО "ТЕИС" К/д 15/1751 от 13.08.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сейдон-2000" КД Ю-0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 Сервис" КД Ю-02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оминант Сервис" КД Ю-00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имет" Дог.№У-039/Ю-4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Альянс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.проценты по к/д №14/1530-к от 15.12.2014г.ООО"ОЛИМП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редМаркет" КД Ю-01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долей" КД Ю-0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винг" КД Ю-4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6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6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соторг" КД Ю-4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ораФэйшнТрейд" КД Ю-0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6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6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лектСтрой" КД Ю-0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5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проц.ООО "Аспект" К/д Ю-010 от 09.06.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6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6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рест" КД Ю-4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ора" КД 15/1564-к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4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и Будущего" КД 15/17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ТоргЗапчасти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льтаТорг " КД Ю-0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дерСтройТрейд" прос. проц. по КД №Ю-034 от 09.10.15г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ЛэндСервис" КД Ю-0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78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78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лаТорг" КД Ю-0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4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ркРемТорг" КД Ю-0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временные Строительные Технологии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.проц. ООО "Бизнес Путь" К/д 13/1277 от 04.10.1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ЖД-СТРОЙ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2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2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*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шмелева Инна Александро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2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23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2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2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*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HP EVA, 60401673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HP EVA, 60401673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ный комплекс AD134A HP RX660, 6040167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сси HP BLADESYSTEM C700, 6040147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безопасности, 6040147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5 27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 453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*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Институт "ГИПРОПРОС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терпрайз" ю-421 от 11.09.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2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2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лгаПродТорг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0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0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ИС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26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СБИЗНЕСАГРО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6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У-33" дог. 1/15/1570 от 08.06.20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338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338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гур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47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47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иМет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49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49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Альянс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95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эстСтройТорг" 1/15/1534 от 08.06.2015г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42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42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Трест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49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49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винг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29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29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хнологии Будущего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8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ТоргЗапчасти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7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" дог. 1/15/444 от 08.06.2015г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52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52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рЧерМет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0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0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онсоторг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8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8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мпания Стамос" дог.1/15/422 от 08.06.2015г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468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468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эроТранс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68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68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знес Путь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680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68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АС "МДЖ-СТРОЙ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7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терпрайз" ю-448 от 19.02.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01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01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из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46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467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ЛПОВОЛЖЬЕ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26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га Компани" дог. 1/15/433 от 08.06.20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478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478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лгаМет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0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0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 Люкс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7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Компания "АгорА" дог.1/15/1564 от 08.06.20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338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338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мир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586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586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Яркий Мир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47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47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РС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2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ЛИМП" По дог. №1/15/1530 от 08.06.2015г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42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422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узСтройАвто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465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465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соторг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33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334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зСтройКомплект"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11 16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71 974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ерспектива возможных поступлений денежных средств от реализации имущества Банка по предварительной оценке конкурсного управляющего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2:00Z</dcterms:created>
  <dc:creator>internet</dc:creator>
  <dc:description/>
  <dc:language>en-US</dc:language>
  <cp:lastModifiedBy>internet</cp:lastModifiedBy>
  <dcterms:modified xsi:type="dcterms:W3CDTF">2016-05-27T06:19:00Z</dcterms:modified>
  <cp:revision>1</cp:revision>
  <dc:subject/>
  <dc:title/>
</cp:coreProperties>
</file>