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Арбитражного суда Чувашской Республики – Чувашии от 2 ноября 2015 года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изация имущества Банка, проведенная по состоянию на дату открытия конкурсного производства (26 октября 2015 года), завершена 29 апреля 2016 года. По итогам инвентаризации выявлена недостача в размере 177 480 тыс. руб., которая приходится в основном на недостачу по ценным бумагам в связи с отсутствием выписок из депозитария, подтверждающих наличие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 результате проведения инвентаризации выявлено имущество Банка, неучтенное на счетах бухгалтерского баланса, в количестве 1 447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одный акт об итогах инвентаризации имущества в КБ «БДБ» (ООО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ываемого на балансовых счетах, по состоянию на «26» октября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тыс.руб.</w:t>
      </w:r>
    </w:p>
    <w:tbl>
      <w:tblPr>
        <w:tblW w:w="95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9"/>
        <w:gridCol w:w="1843"/>
        <w:gridCol w:w="1701"/>
        <w:gridCol w:w="1788"/>
      </w:tblGrid>
      <w:tr>
        <w:trPr>
          <w:trHeight w:val="315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проведении или планируемой оценке рыночной стоимости а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2595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ом числе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8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 РФ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Филиала "Московский" КБ "БДБ" (ОО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БДБ" ОО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№85202788 SPAR г.Нижний Новгород, ул.Бонч-Бруевича, д.8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6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о- кассовый офис "Симферопольский" КБ "БДБ" (ОО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о- кассовый офис "Симферопольский" КБ "БДБ"(ОО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5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569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И 3 МОСК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БДБ"(ОО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44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88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ВТ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Б "Платина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1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"ФК ОТКРЫТИЕ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19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о уплате ФОР в валюте РФ КБ "БДБ" ОО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5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51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А ПО УПЛАТЕ ФОР В ИН ВАЛЮТЕ КБ "БДБ"(ОО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8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 /                 41 880*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Национальная Девелоперская Компания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Национальная Девелоперская Компания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517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ИнвестПром" пролонгирована кредитная линия №975-КЛ-ЮЛ от 09.08.2013г. на срок по 07.08.2015г. под 15% годов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 Прокат Монтаж" кредитная линия №589-КЛ-ЮЛ от 07.04.2011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 Прокат Монтаж" КД №800_КЛ-ЮЛ от 05.02.2013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Ковалева С., кред. дог. №164-КД-ИП от 24..11.2014 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ФЛАГМАН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7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7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409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шин А.Н. Кредитный договор №073-КД-ФЛ от 02.06.2014г. на срок по 31.12.2015г. под 17% годов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С. В. Кред. дог. 734-КЛ-ФЛ от 17.05.2012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хватов С.В. Кредитный договор №021-КД-ФЛ от 28.02.2014г. на срок по 31.12.2015г. под 18: годов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С.В. Кредитный Договор №752-КЛ-ФЛ от 22.06.2012 год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С.В. Договор №236-КЛ-ФЛ от 19.08.2015 года на 3 года под 15%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66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етин П.Г. просроченная ссуда по КД №648-КЛ-ФЛ от 01.09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Д.А. КД №713-КЛ-ФЛ от 20.03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ПАНОВ С.Х.С. счет учета просроченного О.Д. по КД №916-КЛ-ФЛ от 17.04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УКОВ Ю.С. просроченный основной долг по Договору № 725-КД-ФЛ от 20.04.2012 г. на 3 года под 2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277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тся проведение оценки / 74 823*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92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Форд Транзит Коннект паспорт 77 УВ 056661, рег. знак К716ХО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Volkswagen Caddy VIN:WV1ZZZ2KZEX1064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9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ая каби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9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г.Шумер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5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г.Кана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1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хэтажное здание г.Чебоксары, ул.50 лет Октября,д.2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23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232 кв.м. г.Чебоксары, ул.50 лет Октября,д.2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47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2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65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5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47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46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66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6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5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4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5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4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6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6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58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8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66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7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53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2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4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2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53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3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6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53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9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6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8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5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1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ад. №50:27:0020330:66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1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195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 / 0*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е обеспечение финансовых обязательств перед ОАО Банк ВТБ по ген. согл. 320 от 19.12.20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1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у на прибыль - бюджет субъект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7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у на прибыль Филиал "Московский "КБ "БДБ" (ОО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оплате труда - аванс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банковской гарантии № 2307/2013 от 18.11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8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БДБ" (ООО) ( ООО УК "Объединенные инвесторы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85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БДБ"(ООО) (ООО "Управляющая Компания "Джи Пи Ай" по договору уступки прав № 11-12-14/01М2 от 11.12.2014г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00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БМ" по договору оферты №434/2013 от 24.05.2013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7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БДБ" (ООО) (ПАО "Национальная Девелоперская Компани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5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56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812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Предполагаемые возможные поступления от реализации данного имущества могут составить порядка 116 703 тыс.руб., кроме поступлений денежных средств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2:00Z</dcterms:created>
  <dc:creator>internet</dc:creator>
  <dc:description/>
  <dc:language>en-US</dc:language>
  <cp:lastModifiedBy>internet</cp:lastModifiedBy>
  <dcterms:modified xsi:type="dcterms:W3CDTF">2016-05-27T06:11:00Z</dcterms:modified>
  <cp:revision>1</cp:revision>
  <dc:subject/>
  <dc:title/>
</cp:coreProperties>
</file>