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апреля 2016 г. (дата объявления резолютивной части – 22 апреля 2016 г.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ый по адресу: 127051, г. Москва, 1-й Колобовский переулок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ы Банка, с учетом исключения из них суммы созданного резерва на возможные потери и амортизации основных средств, составили 3 943 758 тыс. руб., из них денежные средства в кассе и на счетах в Банке России – 399 845 тыс. руб. (в том числе обязательные резервы, депонируемые в Банке России – 247 76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составляет ссудная задолженность на сумму 946 869 тыс. руб. (24 %) и основные средства, нематериальные активы и материальные запасы на сумму 524 161 тыс. руб. (13,29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8 970 997 тыс. руб., в том числе по счетам физических лиц – 3 443 5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84 заявителей, которые в настоящее время находятся на рассмотрении. Дата закрытия реестра требований кредиторов – 6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242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5:00Z</dcterms:created>
  <dc:creator>internet</dc:creator>
  <dc:description/>
  <dc:language>en-US</dc:language>
  <cp:lastModifiedBy>internet</cp:lastModifiedBy>
  <dcterms:modified xsi:type="dcterms:W3CDTF">2016-05-26T13:46:00Z</dcterms:modified>
  <cp:revision>1</cp:revision>
  <dc:subject/>
  <dc:title/>
</cp:coreProperties>
</file>