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по делу № А40-159420/14 «Банк24.ру» (Открытое акционерное общество) («Банк24.ру» (ОАО), далее – Банк, ОГРН 1026600002098, ИНН 6608007890, зарегистрированный по адресу: 125047, г. Москва, Тверская - Ямская 1-я, д. 26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, 620144, г. Екатеринбург, ул. Куйбышева, д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января 2016 года срок принудительной ликвидации продлен на 6 месяцев. 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ликвидации Банка. Последняя информация в Едином федеральном реестре сведений о банкротстве и на сайте Агентства в сети Интернет размещена 22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атором в период с 15 октября 2015 года по 15 июня 2016 года проводятся расчеты с кредиторами третьей очереди, требования которых предъявлены после даты закрытия реестра требований кредиторов Банка, а также с кредитором третьей очереди по субординированному кредиту, подлежащему удовлетворению после удовлетворения требований всех иных кредиторов в соответствии со ст. 189.95 Закона. По состоянию на 1 мая 2016 года всего на расчеты с кредиторами направлены денежные средства в размере 5 457 548 тыс. руб., что составляет 97,34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6 года новое имущество, неучтенное на балансе Банка не выявлено. Комитетом кредиторов на основании имеющихся документов принято решение о списании с баланса Банка невозможного к реализации и взысканию имущества (права требования к должникам Банка, неотделимые улучшения в арендуемых Банком помещениях, вложения Банка в создание нематериальных активов) на общую сумму 172 79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Банка порядком, ликвидатором организованы и проведены электронные торги имуществом Банка (мебель, оргтехника, оборудование, и компьютерная техника) посредством публичного предложения. В период с 07 февраля по 13 февраля 2016 года вышеуказанное имущество было реализовано, по результатам чего был заключен договор купли-продажи имущества банка. В имущественную массу Банка поступили денежные средства в размере 22 94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я 2016 года в судебные органы подано 318 исков на общую сумму 40 467 тыс. руб., из них удовлетворено в полном объеме 149 исков на общую сумму 20 588 тыс. руб., частично 4 иска на общую сумму 940 тыс. руб. Отказано в удовлетворении 7 исков на общую сумму 2 878 тыс. руб. На основании вступивших в законную силу судебных актов, возбуждено 267 исполнительных производств на общую сумму 20 3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-исковой работы в имущественную массу поступили денежные средства в сумме 11 4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7 ст. 189.75 Федерального закона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«Банк24.ру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83"/>
        <w:gridCol w:w="1947"/>
        <w:gridCol w:w="1948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16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7 206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 723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00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 65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 925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 57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76 573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3 9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ликвидационных процедур в отношении «Банк24.ру» (ОАО) </w:t>
        <w:br/>
        <w:t>по состоянию на 1 ма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081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38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9 69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 89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19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6 70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3 980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7 58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76 39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33:00Z</dcterms:created>
  <dc:creator>internet</dc:creator>
  <dc:description/>
  <dc:language>en-US</dc:language>
  <cp:lastModifiedBy>internet</cp:lastModifiedBy>
  <dcterms:modified xsi:type="dcterms:W3CDTF">2016-05-26T13:37:00Z</dcterms:modified>
  <cp:revision>1</cp:revision>
  <dc:subject/>
  <dc:title/>
</cp:coreProperties>
</file>