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5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результатах инвентаризации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БАНК РОССИЙСКИЙ 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13 октября 2015 года (дата оглашения резолютивной части – 6 октября 2015 года) по делу № А40-151915/15 Открытое Акционерное Общество «БАНК РОССИЙСКИЙ КРЕДИТ» (ОАО «БАНК РОССИЙСКИЙ КРЕДИТ», далее – Банк, ОГРН 1037739057070, ИНН 7712023804, адрес регистрации: 125252, г. Москва, ул. Сальвадора Альенде, д. 7),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 сроком на один год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5252, г. Москва, ул. Сальвадора Альенде, д. 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не назнач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межуточные итоги инвентаризации имущества Банка (денежные средства, драгоценные металлы, корреспондентские счета, ценные бумаги и доли участия, межбанковские кредиты, кредитный портфель юридических лиц и физических лиц Банка) опубликованы на сайте Агентства и в Едином федеральном реестре сведений о банкротстве 20 апреля 2016 г. Инвентаризация имущества Банка, проведенная по состоянию на дату открытия конкурсного производства (6 октября 2015 г.), полностью завершена 16 ма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 основных средств, хозяйственных затрат и прочих активов выявлена недостача в размере 32 233 954 тыс. руб. Основная сумма недостачи в размере 31 762 669 тыс. руб. приходится на прочую дебиторскую задолженность и связана с отсутствием на дату проведения инвентаризации подтверждающих документов, из них на сумму 24 151 699 тыс. руб. - требования на поставку денежных средств к ПАО «АМБ БАНК» и ЗАО «М БАНК», которые признаны банкротами. Недостача в размере 471 285 тыс. руб. приходится на основные средства, в т.ч. на неотделимые улучшения, оставленные при расторжении договоров аренды в арендованных помещениях, на сумму 89 564 тыс.руб. Кроме того, часть основных средств отнесена к недостаче в связи с невозможностью идентификации с имуществом, учтенным на балансовых счетах Банка из-за отсутствия инвентарных ном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ходе проведения инвентаризации выявлено имущество (банковское оборудование, оргтехника, мебель) в количестве 18 380 единиц, неучтенное на счетах бухгалтерского учет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чет об итогах инвентаризации имущества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АО «БАНК РОССИЙСКИЙ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КРЕДИ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с.руб.</w:t>
      </w:r>
    </w:p>
    <w:tbl>
      <w:tblPr>
        <w:tblW w:w="970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270"/>
        <w:gridCol w:w="1417"/>
        <w:gridCol w:w="1418"/>
        <w:gridCol w:w="2688"/>
      </w:tblGrid>
      <w:tr>
        <w:trPr>
          <w:trHeight w:val="1335" w:hRule="atLeast"/>
        </w:trPr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имущества (дебитора)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ультаты инвентаризации на 06.10.2015г.</w:t>
            </w:r>
          </w:p>
        </w:tc>
        <w:tc>
          <w:tcPr>
            <w:tcW w:w="2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 (ликвидатора)</w:t>
            </w:r>
          </w:p>
        </w:tc>
      </w:tr>
      <w:tr>
        <w:trPr>
          <w:trHeight w:val="2610" w:hRule="atLeast"/>
        </w:trPr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данным бухгалтерского учет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ктическое наличие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ежные средства всего, в т.ч.: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11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22</w:t>
            </w:r>
          </w:p>
        </w:tc>
        <w:tc>
          <w:tcPr>
            <w:tcW w:w="2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8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73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ая валюта (евро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27 08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27 08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е счета Филиала ОАО "БАНК РОССИЙСКИЙ КРЕДИТ" в ПФО в Банке Росс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 91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 91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  Филиала ОАО "БАНК РОССИЙСКИЙ КРЕДИТ" в УФО в Банке Росс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65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65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 Филиала ОАО "БАНК РОССИЙСКИЙ КРЕДИТ" в СФО в Банке Росс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2 32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2 32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. СЧЕТ ОАО "БАНК РОССИЙСКИЙ КРЕДИТ" В ГУ БАНКА РОССИИ ПО ЦФ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56 40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56 40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убсчет Филиала ОАО "БАНК РОССИЙСКИЙ КРЕДИТ" в ЮФО в Банке Росс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 25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 259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 Филиала ОАО "БАНК РОССИЙСКИЙ КРЕДИТ" в СЗФ в Северо-Западном ГУ Банка Росс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 51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 51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3 08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2 16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.СЧЕТ В "АМБ БАНК" (ПАО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94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94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. СЧЕТ В ЗАО "С банк"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. СЧЕТ В ЗАО "М БАНК"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5 32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5 32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СЧЕТ В ОАО БАНК "НАРОДНЫЙ КРЕДИТ"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.СЧЕТ В "АМБ БАНК" (ПАО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 4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 40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.СЧЕТ В "АМБ БАНК" (ПАО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.СЧЕТ В КБ "КРК" (ОАО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9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9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.СЧЕТ В "АМБ БАНК" (ПАО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 49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 49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. СЧЕТ В ЗАО "М БАНК"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8 76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8 76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1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. СЧЕТ В ЗАО РАЙФФАЙЗЕНБАНК (ИМПЭКСБАН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1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.СЧЕТ В КБ "КРК" (ОАО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5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5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1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СЧЕ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BANK OF CHINA (HONG KONG) LIMITED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70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70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1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ЧЕ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HINDUJA BANK (SWITZERLAND)LTD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30 3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ИГАЦИИ ОФЗ ПД-26207, ПЕРЕДАННЫЕ В РЕП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 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ИГАЦИИ ОФЗ ПД-26209, ПЕРЕДАННЫЕ В РЕП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4 54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Д НАЧ.ПО ОБЛИГАЦИИ ОФЗ ПД-25080,ПЕРЕДАННЫЕ В РЕП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9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ИГАЦИИ ОФЗ ПД-26212, ПЕРЕДАННЫЕ В РЕП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 6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ИГАЦИИ ОФЗ ПД-24018, ПЕРЕДАННЫЕ В РЕП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9 8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ИГАЦИИ ОФЗ ПД-26203, ПЕРЕДАННЫЕ В РЕП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4 39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Ж.ПЕРЕОЦ. ОФЗ ПД-2620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Д НАЧ.ПО ОБЛИГАЦИИ ОФЗ ПД-25081,ПЕРЕДАННЫЕ В РЕП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0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ИГАЦИИ ОФЗ ПД-26211, ПЕРЕДАННЫЕ В РЕП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7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Д НАЧ.ПО ОБЛИГАЦИИ ОФЗ ПД-26209,ПЕРЕДАННЫЕ В РЕП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6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Д НАЧ.ПО ОБЛИГАЦИИ ОФЗ ПД-26212,ПЕРЕДАННЫЕ В РЕП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7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Д НАЧ.ПО ОБЛИГАЦИИ ОФЗ ПД-26207,ПЕРЕДАННЫЕ В РЕП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Д НАЧ.ПО ОБЛИГАЦИИ ОФЗ ПД-24018,ПЕРЕДАННЫЕ В РЕП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Д НАЧ.ПО ОБЛИГАЦИИ ОФЗ ПД-26203,ПЕРЕДАННЫЕ В РЕП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1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Д НАЧ.ПО ОБЛИГАЦИИ ОФЗ ПД-26211,ПЕРЕДАННЫЕ В РЕП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ИГАЦИИ ОФЗ АД-46020, ПЕРЕДАННЫЕ В РЕП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4 6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ИГАЦИИ ОФЗ ПД-26206, ПЕРЕДАННЫЕ В РЕП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 52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Ж.ПЕРЕОЦ. ОФЗ ПД-2620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6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ИГАЦИИ ОФЗ ПД-25080, ПЕРЕДАННЫЕ В РЕП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 30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Ж.ПЕРЕОЦ. ОФЗ ПД-2508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4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Д УПЛ.ПО ОБЛИГАЦИИ ОФЗ ПД-24018,ПЕРЕДАННЫЕ В РЕП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ИГАЦИИ ОФЗ ПД-25081, ПЕРЕДАННЫЕ В РЕП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3 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Д НАЧ.ПО ОБЛИГАЦИИ ОФЗ АД-46020,ПЕРЕДАННЫЕ В РЕП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1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Д НАЧ.ПО ОБЛИГАЦИИ ОФЗ ПД-26206,ПЕРЕДАННЫЕ В РЕП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2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язательные резервы, перечисленные в Банк России  всего, в т.ч.: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 42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 421</w:t>
            </w:r>
          </w:p>
        </w:tc>
        <w:tc>
          <w:tcPr>
            <w:tcW w:w="2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.РЕЗЕРВЫ В ЦБ ПО СЧЕТАМ КЛИЕНТОВ В ВАЛЮТЕ РФ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7 93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7 93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.РЕЗЕРВЫ В ЦБ ПО СЧЕТАМ КЛИЕНТОВ В ИН.ВАЛЮТ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 49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 49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324 15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49 372</w:t>
            </w:r>
          </w:p>
        </w:tc>
        <w:tc>
          <w:tcPr>
            <w:tcW w:w="2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тся проведение оценки некотируемых ценных бумаг/                           230 591*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ОБЛ. АБСОЛЮТ БАНК об0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 3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 35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Д НАЧИСЛЕННЫЙ ПО ОБЛ. АБСОЛЮТ БАНК-0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3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3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МЕЧЕЛ ОБ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76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76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ОБЛ.ТРАНСФИНАНС-0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9 01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Д УПЛАЧЕННЫЙ ПО ОБЛ.ТРАНСФИНАНС-0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86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Д НАЧИСЛЕННЫЙ ПО ОБЛ.ТРАНСФИНАНС-0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27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.ПЕРЕОЦ. ОБЛ.ТРАНСФИНАНС-0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2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МЕЧЕЛ ОБЛ.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97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97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.ПЕРЕОЦ. МЕЧЕЛ ОБЛ.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72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72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ВТБ ПАО ао0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72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72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ТС ПАО ао0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2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2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ербанк России ПАО ао0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69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69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И ОПИФСИ "ИНТЕРФИН ПАРТНЕРСТВО" под управлением ООО "Управляющая компания "Альфа-Капитал"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2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2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И ОПИФА "ИНТЕРФИН АКЦИИ"(15.01.10-ИНДУСТРИЯ) под управлением ООО "Управляющая компания "Альфа-Капитал"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14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14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И ОПИФА"ИНТЕРФИН ЭНЕРГИЯ"(01.06.12-ИНТЕРВ.ПИФА) под управлением ООО "Управляющая компания "Альфа-Капитал"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 46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 46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И ОПИФО "ИНТЕРФИН ОБЛИГАЦИИ" под управлением ООО "Управляющая компания "Альфа-Капитал"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82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824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.ПЕРЕОЦ. ПАИ ОПИФО "ИНТЕРФИН ОБЛИГАЦИИ"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9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И ОПИФА "ИНТЕРФИН ЭЛЕКТРОЭНЭРГЕТИКА"(01.06.12ОТКР.ЭН) под управлением ООО "Управляющая компания "Альфа-Капитал"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42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42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И ОИПИФ "ИНТЕРФИН ИНДЕКС ММВБ" под управлением ООО "Управляющая компания "Альфа-Капитал"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70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707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.ПЕРЕОЦ. ПАИ ОИПИФ "ИНТЕРФИН ИНДЕКС ММВБ"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5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57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У Инвестиции в будуще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83 60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83 60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У Берег меч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 71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 71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И ЗПИФПИ СТРАТЕГИЧЕСКИЕ ИНВЕСТИ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0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0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 АВБ ПАО ао0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У Берег лун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4 37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4 374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АГУМ ао0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6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И ЗПИФПИ СТРАТ. ИНВЕСТИЦИИ, ПЕРЕДАННЫЕ В РЕП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0 44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 502 72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992 651</w:t>
            </w:r>
          </w:p>
        </w:tc>
        <w:tc>
          <w:tcPr>
            <w:tcW w:w="2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оценки представителем конкурсного управляющего не планируется/                            1 520 000*</w:t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РЛизинг" К976-2015 от 22.04.2015 2 18 Приобретение основ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 К564-2014 26.03.2014 _К564/9 2 1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 К564-2014 от 26.03.2014_тр19_ 3 18 Пополнение оборотных средств транш № #P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8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8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 К564-2014 от 26.03.2014 3 18 Пополнение оборотных средств транш 3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7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77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_К564-2014_27.03.2014_2_18_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_К564-2014_27.03.2014_#P_2_18_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 К564-2014 от 26.03.2014 3 18 Пополнение оборотных средств транш № 2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1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1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 К564-2014 от 26.03.2014 3 18 Пополнение оборотных средств транш 3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3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39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 К564-2014 от 26.03.2014_тр12_ 2 1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 К564-2014 от 26.03.2014 3 1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9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99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 К564-2014 от 26.03.2014 3 18 Пополнение оборотных средств транш № 2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 К564-2014 от 26.03.2014_тр10_ 2 1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 К564-2014 от 26.03.2014 3 18 Пополнение оборотных средств транш № 2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7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79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 К564-2014 от 26.03.2014 3 18 Пополнение оборотных средств транш 3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3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34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РЛизинг"_К856-2014_24.04.2014_3_15_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5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_К564-2014_27.03.2014_#P_2_18_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 К564-2014 от 26.03.2014_тр17_ 3 18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4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4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_К564-2014_27.03.2014_K564/4_2_1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 К564-2014 от 26.03.2014 3 18 Пополнение оборотных средств транш 3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9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97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_К564-2014_27.03.2014_3_18_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 К564-2014 от 26.03.2014 3 1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0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0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РЛизинг" К2059-2014 от 19.08.2014 2 15 Приобретение основ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 К564-2014 от 26.03.2014 3 18 Пополнение оборотных средств транш № 2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4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4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 К564-2014 от 26.03.2014 2 1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 К564-2014 от 26.03.2014 3 18 Пополнение оборотных средств транш № 2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 К564-2014 от 26.03.2014 3 18 Пополнение оборотных средств транш № 2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2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2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 К564-2014 от 26.03.2014 3 18 Пополнение оборотных средств транш 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_К564-2014_27.03.2014_K5654/5_2_1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_К564-2014_27.03.2014_#P_2_18_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 К564-2014 от 26.03.2014_тр18_ 3 18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3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3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РЛизинг" К976-2015 от 22.04.2015 2 18 Приобретение основ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 К564-2014 от 26.03.2014 3 18 Пополнение оборотных средств транш 3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5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59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_К564-2014_27.03.2014_2_18_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4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 К564-2014 от 26.03.2014_тр14_ 3 1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4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 К564-2014 от 26.03.2014 3 18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4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4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 К564-2014 от 26.03.2014 3 18 Пополнение оборотных средств транш № 2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 К564-2014 от 26.03.2014 3 18 Пополнение оборотных средств транш № 3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5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5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 К564-2014 от 26.03.2014 3 18 Пополнение оборотных средств транш № 2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2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2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 К564-2014 от 26.03.2014 3 18 Пополнение оборотных средств транш № 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4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49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 К564-2014 от 26.03.2014 3 18 Пополнение оборотных средств транш № 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8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84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ксидентал Эксcпресс" К2042-2015 от 02.07.2015 2 18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К ФЕЛИКС" К491-2015 от 06.03.2015 3 18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0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07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иумф" К2178-2015 от 14.07.2015 2 18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иакомпания "ВИМ-АВИА" К2-2015 от 15.01.2015 2 17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ЛЕВЕРЛЕНД" К378-2015 от 18.03.2015 2 18 Пополнение оборотных средств транш № 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2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2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Трубмаш-Инжиниринг" К3184-2014 от 27.11.2014 4 12 Пополнение оборотных средств транш №2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СКАР СТРОЙ" К342-2015 от 26.02.2015 2 18.5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тСтрой" К127-2015 от 27.01.2015 2 18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нопром" К1441-2015 от 28.05.2015 3 18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ерамикГрупп" К1450-2015 от 28.05.2015 3 17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еба" К1798-2015 от 17.06.2015 3 17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-Ко" К2046-2015 от 02.07.2015 3 17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-Комплект" К268-2015 от 13.02.2015 3 18.5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ЛМАКС" К339-2015 от 26.02.2015 0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дэксим" К3217-2014 от 27.11.2014 2 16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СК "Лаврский" К2089-2014 от 21.08.2014 2 18 Финансирование капитальных затрат Заемщика: строительство и ремонт тр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ТрансФормат" К313-2015 от 20.02.2015 3 18.5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С" К348-2015 от 06.03.2015 3 18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ПО "Гидроуголь" К3065-2014 от 17.11.2014 4 14.5 Приобретение ценных бумаг, в т.ч. векселей и пае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5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55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аллРесурс" К1017-2015 от 24.04.2015 3 18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ЛОБЕКС СОФТ" К1105-2015 от 29.04.2015 2 17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СК "Лаврский" К1436-2015 от 20.05.2015 3 14.5 Покупка имущественных пра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2 34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2 349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авмант" К1736-2015 от 15.06.2015 3 17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Объединение Альфапластик" К1920-2015 от 22.06.2015 3 14 Финансирование приобретения (выкупа)прав требования по кре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 20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 20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"Вега" К1928-2015 от 30.06.2015 3 17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СК "Лаврский" К2200-2015 от 15.07.2015 3 16 Финансирование капитальных затрат Заемщика: строительство и ремон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Сити" К3480-2014 от 26.12.2014 3 17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иумф" К525-2015 от 13.03.2015 2 18 Пополнение оборотных средств транш № 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идроСтрой" К688-2015 от 31.03.2015 3 18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ЕКТИНВЕСТ" К622-2015 от 26.03.2015 3 18.5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ТрансФормат" К313-2015 от 20.02.2015 3 18.5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ровекс" К314-2015 от 19.02.2015 2 18.5 Пополнение оборотных средств транш №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Снаб" К515-2015 от 12.03.2015 3 18.5 Пополнение оборотных средств транш №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ванс" К2783-2014 от 27.10.2014 3 15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нк" К1264-2015 от 19.05.2015 5 17 Покупка имущественных пра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5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ит Трейд" К1348-2015 от 20.05.2015 3 16 Покупка имущественных пра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67 69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67 69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арКом" К1843-2015 от 23.06.2015 3 17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 Мастер" К1977-2015 от 08.07.2015 3 17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ят+" К2151-2015 от 13.07.2015 17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нтиг Трейдинг" К2877-2014 от 30.10.2014 2 14.8 Пополнение оборотных средств транш 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альресурс" К598-2015 от 23.03.2015 3 18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ят+" К3427-2014 от 19.12.2014 2 16 Пополнение оборотных средств транш 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5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тСтрой" К580-2015 от 19.03.2015 2 18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онис" К315-2015 от 20.02.2015 2 18.5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Снаб" К515-2015 от 12.03.2015 3 18.5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ДИ БЭС-БЭС АДИ" К2666-2014 от 30.10.2014 3 15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нтиг Трейдинг" К2877-2014 от 12.11.2014 3 14.8 Пополнение оборотных средств транш № 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Атлант-М" К632-2015 от 16.04.2015 3 18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К ФЕЛИКС" К491-2015 от 06.03.2015 3 18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5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5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ибейт" К1452-2015 от 28.05.2015 3 17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ламенко" К1730-2015 от 22.06.2015 3 17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ВЕСТ СТИЛЬ" К695-2015 от 01.04.2015 4 17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Транс" К360-2015 от 20.02.2015 3 18.5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иумф" К525-2015 от 13.03.2015 2 18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ят+" К3287-2014 от 05.12.2014 2 16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верест" К377-2015 от 25.02.2015 3 18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ровекс" К314-2015 от 19.02.2015 2 18.5 Пополнение оборотных средств транш №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5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Снаб" К515-2015 от 12.03.2015 3 18.5 Пополнение оборотных средств транш №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С" К2759-2014 от 16.10.2014 2 16 Пополнение оборотных средств транш № 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Снаб" К515-2015 от 12.03.2015 3 18.5 Пополнение оборотных средств транш №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иктория" К991-2015 от 29.04.2015 3 18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рида" К1414-2015 от 25.05.2015 3 17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НОМАРК" К1797-2015 от 17.06.2015 3 15 Финансирование капитальных затрат Заемщика: строительство и ремон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Объединение Альфапластик" К1924-2015 от 23.06.2015 3 14 Финансирование приобретения (выкупа)прав требования по кре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8 15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8 15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ПО "Гидроуголь" К1929-2015 от 30.06.2015 3 16 Финансирование приобретения (выкупа)прав требования по кредитным дог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0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Комплект" К2261-2015 от 20.07.2015 3 17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индустрия" К110-2015 от 26.01.2015 3 18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иумф" К525-2015 от 13.03.2015 2 18 Пополнение оборотных средств транш № 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ниверсальные системы" К635-2015 от 31.03.2015 3 18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ЛЕВЕРЛЕНД" К3154-2014 от 25.11.2014 3 15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ят+" К120-2015 от 27.01.2015 2 18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онис" К315-2015 от 19.02.2015 2 18.5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онис" К315-2015 от 19.02.2015 2 18.5 Пополнение оборотных средств транш 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ДИ БЭС-БЭС АДИ" К2665-2014 от 09.10.2014 4 15 Пополнение оборотных средств транш № 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рговый дом "ТРОЯ" К2782-2014 от 27.10.2014 3 15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ерей" К1082-2015 от 28.04.2015 3 18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5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Столица" К1396-2015 от 22.05.2015 3 16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Актив" К1521-2015 от 28.05.2015 2 17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1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11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реб" К1787-2015 от 22.06.2015 3 17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Объединение Альфапластик" К2117-2015 от 09.07.2015 3 13.5 Финансирование приобретения (выкупа)прав требования по к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арицынские деликатесы" К2018-2015 от 08.07.2015 1 17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иумф" К525-2015 от 13.03.2015 2 18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ровекс" К314-2015 от 20.02.2015 2 18.5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ровекс" К314-2015 от 19.02.2015 2 18.5 Пополнение оборотных средств транш №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онис" К315-2015 от 19.02.2015 2 18.5 Пополнение оборотных средств Транш 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ЛК-Союз" К2831-2014 от 31.10.2014 3 15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ОСТАГРО" К872-2015 от 17.04.2015 2 18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СК БРК" К1301-2015 от 18.05.2015 5 14 Покупка имущественных пра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92 31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92 31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ПО "Гидроуголь" К1323-2015 от 19.05.2015 3 15 Покупка имущественных пра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 85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 857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СК БРК" К1633-2015 от 04.06.2015 5 14.5 Финансирование приобретения (выкупа)прав требования по кредитным договорам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П-ЛИЗИНГ" К2087-2015 от 07.07.2015 3 17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иумф" К525-2015 от 13.03.2015 2 18 Пополнение оборотных средств транш №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ОФ "Анжерская" К1587-2014 от 27.06.2014 2 14 Пополнение оборотных средств транш 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тСтрой" К127-2015 от 27.01.2015 2 18 Пополнение оборотных средств транш 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нтр инвестиционных технологий" К676-2015 от 30.03.2015 3 18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спертКлинСервис" К3103-2014 от 21.11.2014 3 15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ТрансФормат" К313-2015 от 20.02.2015 3 18.5 Пополнение оборотных средств транш №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МСК" К341-2015 от 26.02.2015 3 18.5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овоТорг" К1062-2015 от 29.04.2015 3 18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АДЛУЭРТ" К1449-2015 от 26.05.2015 3 17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ниТрейд" К1713-2015 от 17.06.2015 3 17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доптторг" К1988-2015 от 06.07.2015 3 17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А Таурус" К196-2015 от 06.02.2015 3 18.5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иумф" К525-2015 от 13.03.2015 2 18 Пополнение оборотных средств транш №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ЛЕВЕРЛЕНД" К520-2015 от 18.03.2015 2 18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СК "Лаврский" К2089-2014 от 21.08.2014 2 18 Финансирование капитальных затрат Заемщика: строительство и ремон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62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62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тСтрой" К129-2015 от 29.01.2015 3 18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бсолид" К610-2015 от 23.03.2015 3 18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ровекс" К314-2015 от 19.02.2015 2 18.5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 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 5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онис" К315-2015 от 19.02.2015 2 18.5 Пополнение оборотных средств транш №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ефант" К2781-2014 от 27.10.2014 3 15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оторг" К781-2015 от 21.04.2015 3 18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Ь-ЯНЬ" К1101-2015 от 28.04.2015 3 18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Столица" К1397-2015 от 25.05.2015 3 16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нос" К1729-2015 от 15.06.2015 3 18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Опт-2013" К1898-2015 от 23.06.2015 3 17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нстантаСтрой" К1852-2015 от 25.06.2015 2 17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"Литро" К2124-2015 от 08.07.2015 3 17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ита Строй" К3478-2014 от 23.12.2014 3 17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ТехноСервис" К660-2015 от 26.03.2015 3 18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ТрансФормат" К313-2015 от 20.02.2015 3 18.5 Пополнение оборотных средств транш №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ТрансФормат" К313-2015 от 20.02.2015 3 18.5 Пополнение оборотных средств транш №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дэксим" К2997-2014 от 11.11.2014 2 16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нтиг Трейдинг" К2877-2014 от 30.10.2014 3 14.8 Пополнение оборотных средств транш № 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НОМАРК" К1312-2015 от 18.05.2015 3 14.85 Покупка имущественных пра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46 62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46 62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ИФ" К1261-2015 от 20.05.2015 3 17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ит Трейд" К1635-2015 от 04.06.2015 3 17 Финансирование приобретения (выкупа)прав требования по кредитным догов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тон" К1244-2015 от 23.06.2015 3 17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итель" К2121-2015 от 08.07.2015 3 17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Столица" К2137-2015 от 08.07.2015 2 16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иумф" К525-2015 от 13.03.2015 2 18 Пополнение оборотных средств транш №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ят+" К3427-2014 от 19.12.2014 2 16 Пополнение оборотных средств транш 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6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65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ят+" К217-2015 от 05.02.2015 2 18.5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АРИРАМ" К3479-2014 от 25.12.2014 3 17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КМА" К3382-2014 от 19.12.2014 2 17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Снаб" К515-2015 от 12.03.2015 3 18.5 Пополнение оборотных средств транш №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"СЕВЕР-2001" К3601-2014 от 30.12.2014 3 20 Финансирование капитальных затрат Заемщика: строительство и ремон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ВТГ-Контейнер" К1187-2014 05.06.2014 3 16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ИНВЕСТ" К1177-2013 от 25.11.2013 2 15 Оплата по договорам инвестирова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0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0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КМА" К1547-2014 от 25.06.2014 2 16 Пополнение оборотных средств транш № #P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нк" К1057-2013 от 30.10.2013 2 15 Финансирование капитальных затрат Заемщика: строительство и ремонт транш № #P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КМА" К1547-2014 от 24.06.2014 2 16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47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СТОН ГРАНД" К686-2015 от 01.04.2015 3 16 Покупка имущественных пра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2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2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ФИНАНС"_К1081-2014_20.05.2014_#P_3_16_Покупка недвижимости (кроме ипотеки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 1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 15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КМА" К1547-2014 от 25.06.2014_тр2_ 2 16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**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КМА" К1547-2014 от 25.06.2014 2 16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**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ециальные Экспертизы" К2521-2014 от 24.09.2014 2 15 Пополнение оборотных средств транш № 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СК "Лаврский" К2089-2014 от 21.08.2014 2 18 Финансирование капитальных затрат Заемщика: строительство и ремонт тр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3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3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Трубмаш-Инжиниринг" К222-2014 от 14.02.2014 4 15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КМА" К1547-2014 от 24.06.2014 2 16 Пополнение оборотных средств транш №2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**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ИНВЕСТ"_К1177-2013_25.11.2013_2_15_Оплата по договорам инвестирова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ИНВЕСТ"_К1177-2013_25.11.2013_K1177/10_2_15_Оплата по договорам инвестирова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ФИНАНС" К1081-2014 от 20.05.2014_тр2_2 16 Покупка недвижимости (кроме ипотеки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 78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 78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КМА" К1547-2014 от 25.06.2014 2 16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**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КМА" К1547-2014 от 25.06.2014_тр9_2 16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**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ециальные Экспертизы" К2521-2014 от 24.09.2014 3 15 Пополнение оборотных средств транш № 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ециальные Экспертизы" К2521-2014 от 24.09.2014 2 15 Пополнение оборотных средств транш № #P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КМА" К1547-2014 от 25.06.2014 2 16 Пополнение оборотных средств транш № 1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**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СК "Лаврский" К2089-2014 от 21.08.2014 2 18 Финансирование капитальных затрат Заемщика: строительство и ремонт тр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3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30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К ФЕЛИКС" К1009-2013 от 18.10.2013 3 16 Пополнение оборотных средств Транш 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5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ИАКОМПАНИЯ "ВИМ-АВИА"_К390-2013_29.05.2013_К390/1_003_13.5_27.05.2016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5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ВТГ-Контейнер" К1187-2014 05.06.2014_K1187/2_ 2 16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КМА" К1547-2014 от 25.06.2014_тр5_ 2 16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**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КМА" К1547-2014 от 25.06.2014_тр11_ 2 16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**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КМА" К1547-2014 от 25.06.2014 2 16 Пополнение оборотных средств транш № #P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**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КМА" К1547-2014 от 25.06.2014 2 16 Пополнение оборотных средств транш № 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**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нк" К1057-2013 от 30.10.2013 2 15 Финансирование капитальных затрат Заемщика: строительство и ремонт транш № #P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нк" К1198-2015 от 19.05.2015 5 16 Финансирование капитальных затрат Заемщика: строительство и ремон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6 50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6 50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КМА" К1547-2014 от 24.06.2014 2 16 Пополнение оборотных средств транш №2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 27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**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ИНВЕСТ"_К1177-2013_25.11.2013_#P_2_15_Оплата по договорам инвестирова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ВТГ-Контейнер" К1187-2014 от 05.06.2014 2 16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КМА" К1547-2014 от 25.06.2014_тр3_ 2 16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**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СК "Лаврский" К2089-2014 от 21.08.2014 2 18 Финансирование капитальных затрат Заемщика: строительство и ремон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ФИНАНС" К1081-2014 от 20.05.2014 2 16 Покупка недвижимости (кроме ипотеки) транш № 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 99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 99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нк" К1057-2013 от 30.10.2013 2 15 Финансирование капитальных затрат Заемщика: строительство и ремонт транш № #P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Актив" К591-2015 от 20.03.2015 3 19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МОНТАЖСТРОЙ"_К1244-2013_13.12.2013_К1244/1_002_15_31.08.2015РЕФИНАНСИРОВА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32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32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ИНВЕСТ" К1177-2013 от 25.11.2013_тр13_ 2 15 Оплата по договорам инвестирова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5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КМА" К1547-2014 от 25.06.2014_тр7_ 2 16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**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НДЕРФОЛ" К1078-2014 от 20.05.2014 2 16 Покупка недвижимости (кроме ипотеки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 17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 17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МАС" К2531-2014 от 25.09.2014 3 15 Пополнение оборотных средств транш № 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ециальные Экспертизы" К2521-2014 от 24.09.2014 2 15 Пополнение оборотных средств транш № 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КМА" К1547-2014 от 25.06.2014 2 16 Пополнение оборотных средств транш № 1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**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СКАР СТРОЙ" К262-2014 от 19.02.2014 2 15 Пополнение оборотных средств(покупка ценных бумаг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 99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 999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илтис" К1814-2014 от 24.07.2014 16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УРАЛГЕОМАШ" К3338-2014 от 12.12.2014 3 15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ни Торг" К1347-2013 от 24.12.2013 2 14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К ФЕЛИКС" К1009-2013 от 18.10.2013 3 16 Пополнение оборотных средств Транш 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3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3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ИНВЕСТ"_К1177-2013_25.11.2013_К1177/9_2_15_Оплата по договорам инвестирова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КМА" К1547-2014 от 25.06.2014_тр12_ 2 16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**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ециальные Экспертизы" К2521-2014 от 24.09.2014 2 15 Пополнение оборотных средств транш № 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У-79" К2557-2014 от 23.10.2014 3 15 Пополнение оборотных средств транш № 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Актив" К1521-2015 от 28.05.2015 2 17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УК "Анжерская" К1589-2014 от 27.06.2014 4 14.8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СК "Лаврский" К1178-2013 от 29.11.2013 2 18 Финансирование капитальных затрат Заемщика: строительство и ремон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К-Альянс" К689-2015 от 06.04.2015 3 16 Покупка имущественных пра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6 70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6 70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ИНВЕСТ"_К1177-2013_25.11.2013_K1177/6_2_15_Оплата по договорам инвестирова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9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9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-Лайн"_К1180-2014_28.05.2014_3_14_Оплата по договорам инвестирова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9 55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9 557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ИНВЕСТ" К1177-2013 25.11.2013_тр.12_ 2 15 Оплата по договорам инвестирова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КМА" К1547-2014 от 25.06.2014_тр4_ 2 16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**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НДЕРФОЛ" К1078-2014 от 20.05.2014 2 16 Покупка недвижимости (кроме ипотеки) транш № 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3 37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3 37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нк" К1057-2013 от 30.10.2013 2 15 Финансирование капитальных затрат Заемщика: строительство и ремонт транш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мос" К1025-2015 от 13.05.2015 3 18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КМА" К1547-2014 от 24.06.2014 2 16 Пополнение оборотных средств транш №2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**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ЛОБЕКС СОФТ" К595-2015 от 20.03.2015 3 17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НДЕРФОЛ"_К1078-214_20.05.2014_#P_3_16_Покупка недвижимости (кроме ипотеки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 7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 7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КМА" К1547-2014 от 25.06.2014 2 16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3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**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ФИНАНС" К1081-2014 от 20.05.2014 2 16 Покупка недвижимости (кроме ипотеки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 38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 389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ециальные Экспертизы" К2521-2014 от 24.09.2014 2 15 Пополнение оборотных средств транш № 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КМА" К1547-2014 от 25.06.2014 2 16 Пополнение оборотных средств транш № 1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4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**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МСК" К263-2014 от 19.02.2014 3 15.5 Пополнение оборотных средств(покупка ценных бумаг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антехсервис" К636-2015 от 27.03.2015 1 16 Оплата по договорам инвестирова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67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67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Компания "Русский Стандарт" К2598-2014 от 30.09.2014 2 12.5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КМА" К1547-2014 от 24.06.2014 2 16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**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ИНВЕСТ"_К1177-2013_25.11.2013_2_15_Оплата по договорам инвестирова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90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907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НДЕРФОЛ" К1078-2014 от 20.05.2014 2 16 Покупка недвижимости (кроме ипотеки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 44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 44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КМА" К1547-2014 от 25.06.2014_тр8_ 2 16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**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СК БРК" К2119-2014 от 03.10.2014 3 16 Покупка недвижимости (кроме ипотеки) транш № 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85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859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У-79" К2557-2014 от 23.10.2014 3 15 Пополнение оборотных средств транш № 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тех" К1848-2015 от 19.06.2015 3 18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Компания "Русский Стандарт" К1478-2015 от 28.05.2015 2 15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 94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 94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СК "Лаврский" К2089-2014 от 21.08.2014 2 18 Финансирование капитальных затрат Заемщика: строительство и ремонт тр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69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699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К ФЕЛИКС" К1009-2013 от 18.10.2013 3 16 Пополнение оборотных средств Транш 1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6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6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ивидорная компания "ТЕРМИНАЛ" К584-2015 от 31.03.2015 3 14 Финансирование капитальных затрат Заемщика: строительс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ГК "Жемчужина" К847-2013 от 17.09.2013 15 Погашение обязательств Заемщика по займам/кредитам транш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ИНВЕСТ"_К1177-2013_25.11.2013_К1177/1_003_15_30.12.2016ПОКУПКА ИМУЩЕСТВЕННЫХ ПРА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К "ЕР" К620-2012 от 26.12.2012 3 14.5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АКТИВЫ (БУТИКИ)"_K212-2011_08.06.2011_К212/1_002_12_31.12.2018ПРЕДОСТАВЛЕНИЕ ЗАЙМ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 2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 25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ИНВЕСТ"_К1177-2013_25.11.2013_К1177/4_002_15_30.12.2016ПОКУПКА ИМУЩЕСТВЕННЫХ ПРА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ИНВЕСТ"_К1177-2013_25.11.2013_К1177/2_002_15_30.12.2016ПОКУПКА ИМУЩЕСТВЕННЫХ ПРА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5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НОМАРК" К578-2015 от 19.03.2015 3 15 Финансирование капитальных затрат Заемщика: строительство и ремон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ИНВЕСТ"_К1177-2013_25.11.2013_К1177/5_002_15_30.12.2016ПОКУПКА ИМУЩЕСТВЕННЫХ ПРА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ИНВЕСТ"_К1177-2013_25.11.2013_К1177/3_002_15_30.12.2016ПОКУПКА ИМУЩЕСТВЕННЫХ ПРА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К ФЕЛИКС" К457-2013 от 26.07.2013 3 16.75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 90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 909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АЛЬ ТУРИЗМ ИНШААТ ПЕТРОЛЬ САНАЙИ ВЕ ТИДЖАРЕТ АНОНИМ ШИРКЕТИ К1641-2015 от 29.06.2015 3 8 Финансирование приобрет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1 72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1 72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АТОЛ С.А._К211-2013_21.05.2013__14_Оплата по договорам инвестирова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76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769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АТОЛ С.А. К211-2013 от 21.05.2013 2 14 Оплата по договорам инвестирова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76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769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АТОЛ С.А. К211-2013 от 21.05.2013 2 14 Оплата по договорам инвестирования транш 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 69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 69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АТОЛ С.А. К211-2013 от 21.05.2013 2 14 Оплата по договорам инвестирования транш № 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76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769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ЙНФЕЙС СОЛЮШНС ЛИМИТЕД К865-2014 от 22.04.2014 3 11 Приобретение транспортных средств: по договору купли-продаж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2 69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2 697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АЛЬ ТУРИЗМ ИНШААТ ПЕТРОЛЬ САНАЙИ ВЕ ТИДЖАРЕТ АНОНИМ ШИРКЕТИ К1309-2013-USD от 29.06.2015 2 8 Пополнение оборотных ср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 67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 67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ЙНФЕЙС СОЛЮШНС ЛИМИТЕД_К865-2014_22.04.2014_3_11_Приобретение транспортных средств: по договору купли-продаж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2 28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2 28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ЙНФЕЙС СОЛЮШНС ЛИМИТЕД_К865-2014_22.04.2014_Приобретение транспортных средств: по договору купли-продаж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 50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 50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АЛЬ ТУРИЗМ_К1309-2013_13.12.2013_К1309/3_2_12_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 4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 4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АЛЬ ТУРИЗМ ИНШААТ ПЕТРОЛЬ САНАЙИ ВЕ ТИДЖАРЕТ АНОНИМ ШИРКЕТИ К1718-2014 от 10.07.2014 2 12 Финансирование капитальных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46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467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АЛЬ ТУРИЗМ ИНШААТ ПЕТРОЛЬ САНАЙИ ВЕ ТИДЖАРЕТ АНОНИМ ШИРКЕТИ К1718-2014 от 10.07.2014 транш №11 2 12 Финансирование к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73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73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АЛЬ ТУРИЗМ ИНШААТ К1718-2014 от 14.07.2014_тр3_2 12 Финансирование капитальных затрат Заемщика: строительство и ремон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46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467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АЛЬ ТУРИЗМ ИНШААТ ПЕТРОЛЬ САНАЙИ ВЕ ТИДЖАРЕТ АНОНИМ ШИРКЕТИ К1718-2014 от 10.07.2014 2 12 Финансирование капитальных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 86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 86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АЛЬ ТУРИЗМ _К1309-2013_13.12.2013_K1309/7_2_12_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4 66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4 66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АЛЬ ТУРИЗМ_К1309-2013_13.12.2013_K1309/6_2_12_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7 59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7 59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АЛЬ ТУРИЗМ ИНШААТ ПЕТРОЛЬ САНАЙИ ВЕ ТИДЖАРЕТ АНОНИМ ШИРКЕТИ К1718-2014 от 10.07.2014 2 12 Финансирование капитальных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34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34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АЛЬ ТУРИЗМ_К1309-2013_13.12.2013_К1309/1_003_12_25.12.2018ПОПОЛНЕНИЕ ОБОРОТНЫХ СРЕДС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 79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 799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АЛЬ ТУРИЗМ ИНШААТ ПЕТРОЛЬ САНАЙИ ВЕ ТИДЖАРЕТ АНОНИМ ШИРКЕТИ К1718-2014 от 14.07.2014 2 12 Финансирование капитальных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46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467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АЛЬ ТУРИЗМ ИНШААТ ПЕТРОЛЬ САНАЙИ ВЕ ТИДЖАРЕТ АНОНИМ ШИРКЕТИ К1718-2014 от 10.07.2014 2 12 Финансирование капитальных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93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93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АЛЬ ТУРИЗМ _К1309-2013_13.12.2013_K1309/8_2_12_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4 66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4 66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АЛЬ ТУРИЗМ ИНШААТ ПЕТРОЛЬ САНАЙИ ВЕ ТИДЖАРЕТ АНОНИМ ШИРКЕТИ К1718-2014 от 14.07.2014 2 12 Финансирование капитальных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 45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 45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АЛЬ ТУРИЗМ_К1309-2013_13.12.2013_K1309/4_2_12_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 06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 06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АЛЬ ТУРИЗМ ИНШААТ ПЕТРОЛЬ САНАЙИ ВЕ ТИДЖАРЕТ АНОНИМ ШИРКЕТИ К869-2015 от 30.04.2015 2 12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4 66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4 66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АЛЬ ТУРИЗМ_К1309-2013_13.12.2013_K1309/2_2_12_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 79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 799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АЛЬ ТУРИЗМ ИНШААТ ПЕТРОЛЬ САНАЙИ ВЕ ТИДЖАРЕТ АНОНИМ ШИРКЕТИ К1718-2014 от 14.07.2014 2 12 Финансирование капитальных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46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467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АЛЬ ТУРИЗМ ИНШААТ ПЕТРОЛЬ САНАЙИ ВЕ ТИДЖАРЕТ АНОНИМ ШИРКЕТИ К1718-2014 от 10.07.2014 2 12 Финансирование капитальных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66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66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АЛЬ ТУРИЗМ ИНШААТ ПЕТРОЛЬ САНАЙИ ВЕ ТИДЖАРЕТ АНОНИМ ШИРКЕТИ К1718-2014 от 14.07.2014 2 12 Финансирование капитальных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46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467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АЛЬ ТУРИЗМ_К1309-2013_13.12.2013_K1309/5_2_12_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4 66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4 66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ЗАО "РЛизинг" К2059-2014 4 15 Приобретение основных средств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Альят+" К121-2015 17.5 Пополнение оборотных средств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УНИКОР-Сервис" К1911-2014 16 Покупка недвижимости (кроме ипотеки)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СК ФЕЛИКС" К491-2015 5 18 Пополнение оборотных средств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ЦОФ "Анжерская" К1587-2014 14 Пополнение оборотных средств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27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27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СТРОЙСНАБ" К1855-2014 16 Пополнение оборотных средств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Тюнекст" К2348-2014 4 15.1 Пополнение оборотных средств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РОСТАГРО" К2613-2014 5 16 Пополнение оборотных средств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Продэксим" К1815-2014 2 16 Пополнение оборотных средств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РНГС - ЭНЕРГОСТРОЙ" К1858-2014 15.5 Пополнение оборотных средств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КЛЕВЕРЛЕНД" К378-2015 5 18 Пополнение оборотных средств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1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19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Тюнекст" К2477-2014 4 15.1 Пополнение оборотных средств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ГРУППА КОМПАНИЙ "ЖИ К48-2012 08.00%РЕФ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8 04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8 04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Техмонтажстрой" К1244-2013 2 17 Погашение обязательств Заемщика по займам/кредитам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9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9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ПЕЛОТОН" К93-2014 3 16 Покупка имущественных прав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АО "ИКМА" К2429-2014 5 15 Пополнение оборотных средств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**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КонстантаСтрой" К1798-2014 14.5 Пополнение оборотных средств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АО "ИКМА" К116-2015 4 17 Пополнение оборотных средств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**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Продвижение" К2346-2014 4 15.1 Пополнение оборотных средств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Альят+" К2624-2014 4 16 Пополнение оборотных средств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Альят+" К2107-2014 2 16 Пополнение оборотных средств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5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ЗАО "УРАЛГЕОМАШ" К106-2015 21 Пополнение оборотных средств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ТЛК-Союз" К2831-2014 4 15 Пополнение оборотных средств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Авиакомпания "ВИМ-АВИА" K390-2013 5 13.75 Пополнение оборотных средств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 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 5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АртСтрой" К127-2015 2 18 Пополнение оборотных средств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Альят+" К3287-2014 16 Пополнение оборотных средств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АртСтрой" К496-2015 5 18 Пополнение оборотных средств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государственным коммерческим организациям БГ 07/2367 от 07.05.2014 ООО НПЦ "Новатор Строй"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6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6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Финансовая линия" К1990-2015 16 Пополнение оборотных средств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 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 1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ЭКСТРА" К1853-2014 15 Пополнение оборотных средств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Вэртрейд" К2349-2014 4 15 Пополнение оборотных средств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АКТИВЫ (БУТИКИ)" K212-2011 00312.00%ПРЗ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 7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 75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Авиакомпания "ВИМ-АВИА" К1114-2015 4 17 Пополнение оборотных средств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Авиакомпания "ВИМ-АВИА" К76-2014 4 17 Пополнение оборотных средств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СК ФЕЛИКС" К1068-2015 18 Пополнение оборотных средств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Д-Лайн" К1180-2014 4 14 Оплата по договорам инвестирования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 51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 519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Альят+" К217-2015 18.5 Пополнение оборотных средств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Акцент" К2560-2014 3 15 Пополнение оборотных средств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КомпИнформ" К2554-2014 4 15.1 Пополнение оборотных средств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ИНАТОЛ С.А. К211-2013 2 16 Оплата по договорам инвестирования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САЙНФЕЙС СОЛЮШНС ЛИМИТЕД К865-2014 3 11 Приобретение транспортных средств: по договору купли-продажи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 51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 519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ЗАО "РЛизинг" К856-2014 24.04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67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67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ЗАО "РЛизинг" К2059-2014 19.08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1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14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-я по проср.%% ООО "МД"_К564-2014_26.03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62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62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ЗАО "РЛизинг" К976-2015 22.04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88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887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ЛОТОН"_К93-2014_16_Покупка имущественных пра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17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17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ГСК "Лаврский" К2089-2014 21.08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Вэртрейд" К2349-2014 11.09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7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7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РНГС - ЭНЕРГОСТРОЙ" К1858-2014 31.07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0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0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АртСтрой" К496-2015 18.03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9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ЖК-Альянс" К689-2015 06.04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45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457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УНИКОР-Сервис" К1911-2014 31.07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65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65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Прованс" К2783-2014 23.10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5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59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Альят+" К217-2015 05.02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СтройСнаб" К515-2015 12.03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5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5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АртСтрой" К580-2015 19.03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64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644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Нерей" К1082-2015 28.04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3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39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Технопром" К1441-2015 28.05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1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1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Эл-Ко" К2046-2015 02.07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2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2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СУ-79" К2557-2014 23.10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1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14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ТЕХНОМАРК" К578-2015 19.03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99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99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ОЭУ Блок №2 ш. "Анжерская-Южная" 0111254 26.06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Продвижение" К2346-2014 11.09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1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1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АртСтрой" К129-2015 27.01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7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7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Милтис" К1814-2014 24.07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8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8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Альят+" К2624-2014 03.10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6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64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АвтоСити" К3480-2014 23.12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8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8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ИНВЕСТ СТИЛЬ" К695-2015 01.04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6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64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Экоторг" К781-2015 21.04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2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2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Эрида" К1414-2015 25.05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0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0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СтарКом" К1843-2015 23.06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8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8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ТОМАС" К2531-2014 24.09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9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904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ноклимат" 1180/Ц/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КонстантаСтрой" К1798-2014 24.07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ОСКАР СТРОЙ" К342-2015 26.02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Донк" К1198-2015 19.05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67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67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КЛЕВЕРЛЕНД" К3154-2014 21.11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2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2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ЗАО "ТрансФормат" К313-2015 20.02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8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8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АвтоТехноСервис" К660-2015 26.03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9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97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Симос" К1025-2015 13.05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7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79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ЮниТрейд" К1713-2015 17.06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6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6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Фламенко" К1730-2015 22.06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"Литро" К2124-2015 08.07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0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0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СтройАктив" К1521-2015 28.05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5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5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1181 от 05.03.2013 ООО "Мебельная комплектация"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4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Тюнекст" К2477-2014 22.09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6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6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ОСКАР СТРОЙ" К262-2014 19.02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9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9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ЗАО "АРИРАМ" К3479-2014 23.12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1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1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СК "ЕР" К620-2012 26.12.20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79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79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Антиг Трейдинг" К2877-2014 30.10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9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99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Тех-Комплект" К268-2015 13.02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2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2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Альят+" К2151-2015 13.07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Стальресурс" К598-2015 23.03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93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93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НовоТорг" К1062-2015 29.04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5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5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СЕНДЕРФОЛ" К1078-2014 20.05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4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4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АП-ЛИЗИНГ" К2087-2015 07.07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6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6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СтройАктив" К591-2015 20.03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ГРУППА КОМПАНИЙ "ЖИ К48-2012 08.00%РЕФ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74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74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Тюнекст" К2348-2014 12.09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6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6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ЭКСТРА" К1853-2014 28.07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8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8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Элефант" К2781-2014 22.10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8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8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Вита Строй" К3478-2014 24.12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8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8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КЛЕВЕРЛЕНД" К520-2015 18.03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8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8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МеталлРесурс" К1017-2015 24.04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БизнесСтолица" К1397-2015 25.05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5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5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КонстантаСтрой" К1852-2015 25.06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4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4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"Вега" К1928-2015 30.06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0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0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Атон" К1244-2015 23.06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6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69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Рибейт" К1452-2015 28.05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3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3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УК "Анжерская" К1589-2014 27.06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65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65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ЭкспертКлинСервис" К3103-2014 21.11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64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644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ЗАО "УРАЛГЕОМАШ" К3338-2014 11.12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2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2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РТранс" К360-2015 20.02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1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14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Центр инвестиционных технологий" К676-2015 30.03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04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ТД "Атлант-М" К632-2015 16.04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1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1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МАИФ" К1261-2015 20.05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5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5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Эреб" К1787-2015 22.06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1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1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ТехКомплект" К2261-2015 20.07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0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0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СТРОЙИНВЕСТ" К1177-2013 25.11.20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27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27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ИСК БРК" К1301-2015 18.05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 64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 649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К ФЕЛИКС" К457-2013 00216.75%ПОС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-я по проср.%% ООО "ПМСК"_К263-2014_19.02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1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1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-я по проср.%% ЗАО "Фаворит-столица"_КЛ-Ю-3036/14_26.02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8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84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РОСТАГРО" К2613-2014 03.10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3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3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Специальные Экспертизы" К2521-2014 24.09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1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1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Финансовая линия" К1990-2015 29.06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ТЛК-Союз" К2831-2014 31.10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1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1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Кровекс" К314-2015 19.02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7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7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Абсолид" К610-2015 23.03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5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5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КерамикГрупп" К1450-2015 28.05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8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8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Феба" К1798-2015 17.06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4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ПРОФФИНАНС" К1081-2014 20.05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2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2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Витель" К2121-2015 08.07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0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0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Триумф" К525-2015 13.03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2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27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Сантехсервис" К636-2015 27.03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18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18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АКТИВЫ (БУТИКИ)" K212-2011 00312.00%ПРЗ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15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15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НИ ТОРГ"_К1347-2013_14_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5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57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СтройСнаб" К1855-2014 27.08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3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3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КомпИнформ" К2554-2014 25.09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7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77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Стройиндустрия" К110-2015 26.01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1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1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Универсальные системы" К635-2015 31.03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6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6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Альят+" К2107-2014 25.08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33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33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Торговый дом "ТРОЯ" К2782-2014 23.10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4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4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РА Таурус" К196-2015 04.02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2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2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ИНЬ-ЯНЬ" К1101-2015 28.04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2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2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САДЛУЭРТ" К1449-2015 26.05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1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19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Продоптторг" К1988-2015 06.07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8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8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ИСК БРК" К2119-2014 26.09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-я по проср.%% ООО "Донк"_К1057-2013_30.10.20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2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2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на проср.ОД ЗАО "Фаворит-столица"_КЛ-Ю-2115/12_03.02.20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АртСтрой" К127-2015 27.01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8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8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Альят+" К120-2015 27.01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8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8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Продэксим" К3217-2014 27.11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6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64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Эверест" К377-2015 25.02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8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8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ГидроСтрой" К688-2015 31.03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7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79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РОСТАГРО" К872-2015 17.04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БизнесСтолица" К1396-2015 22.05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6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6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ТехОпт-2013" К1898-2015 23.06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1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19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Технос" К1729-2015 15.06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1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1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Д-Лайн" К1180-2014 28.05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72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72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ИСК БРК" К1633-2015 04.06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54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54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СТС" К2759-2014 16.10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3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3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1208 от 18.07.2013 ООО "Мебельная комплектация"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ОЛМАКС" К339-2015 25.02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4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49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Продэксим" К1815-2014 23.07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7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Продэксим" К2997-2014 11.11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9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9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Дионис" К315-2015 19.02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9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99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ПРОЕКТИНВЕСТ" К622-2015 26.03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9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99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Виктория" К991-2015 29.04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7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79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Тавмант" К1736-2015 15.06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Промтех" К1848-2015 19.06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5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5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Регион Мастер" К1977-2015 08.07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6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6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Акцент" К2560-2014 30.09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3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3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АСТОН ГРАНД" К686-2015 01.04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97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979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МИРАЛЬ ТУРИЗМ ИНШААТ ПЕТРОЛЬ САНАЙИ ВЕ ТИДЖАРЕТ АНОНИМ ШИРКЕТИ К1641-2015 29.06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90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90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МИРАЛЬ ТУРИЗМ ИНШААТ ПЕТРОЛЬ САНАЙИ ВЕ ТИДЖАРЕТ АНОНИМ ШИРКЕТИ К1309-2013-USD 13.12.20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0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САЙНФЕЙС СОЛЮШНС ЛИМИТЕД К865-2014 22.04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 32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 32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МИРАЛЬ ТУРИЗМ ИНШААТ ПЕТРОЛЬ САНАЙИ ВЕ ТИДЖАРЕТ АНОНИМ ШИРКЕТИ К1718-2014 10.07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3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3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МИРАЛЬ ТУРИЗМ ИНШААТ ПЕТРОЛЬ САНАЙИ ВЕ ТИДЖАРЕТ АНОНИМ ШИРКЕТИ К869-2015 30.04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0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07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МИРАЛЬ ТУРИЗМ ИНШААТ ПЕТРОЛЬ САНАЙИ ВЕ ТИДЖАРЕТ АНОНИМ ШИРКЕТИ К1309-2013 13.12.20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62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62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-я по %% ООО "Донк" К1264-2015 19.05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7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7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-я по %% ООО "ТЕХНОМАРК" К1312-2015 18.05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 33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 33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-я по %% ООО "НПО "Гидроуголь" К1929-2015 30.06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71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71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-я по %% ООО "СЕНДЕРФОЛ"_К1078-214_20.05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11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11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-я по %% ООО "ТЕХНОМАРК" К578-2015 19.03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12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12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-я по %% ООО "ОЭУ Блок №2 ш. "Анжерская-Южная"__26.06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05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05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-я по %% ООО "Стивидорная компания "ТЕРМИНАЛ" К584-2015 31.03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5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5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К "ЕР"_К620-2012_26.12.2012_К620/1_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65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65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-я по %% ООО "ТЕХНОМАРК" К1797-2015 17.06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9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904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-я по %% ООО "ИСК БРК" К1301-2015 18.05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73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73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-я по %% ООО "Сантехсервис" К636-2015 27.03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0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07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-я по %% ООО "АСТОН ГРАНД" К686-2015 01.04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05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05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_К564-2014_27.03.2014_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 40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 40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-я по %% ООО "Профит Трейд" К1635-2015 04.06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53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53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МСК"_К263-2014_19.02.2014_Пополнение оборотных средств(покупка ценных бумаг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85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859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-я по %% ООО "Профит Трейд" К1348-2015 20.05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72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729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-я по %% ООО "НПО "Гидроуголь" К1323-2015 19.05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97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97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-я по %% ООО "ПРОФФИНАНС"_К1081-2014_20.05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 57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 57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-я по %% ОАО "ИКМА"_К1547-2014_25.06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 06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**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2 08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8 578</w:t>
            </w:r>
          </w:p>
        </w:tc>
        <w:tc>
          <w:tcPr>
            <w:tcW w:w="2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оценки представителем конкурсного управляющего не планируется/                                 732 000*</w:t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3584-2014 от 30.12.2014 3 18 Покупка имущественных пра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789-2013 от 27.08.2013 2 18 Финансирование капитальных затрат Заемщика: строительство и ремон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-0711/133-2014 от 29.12.2014 2 17 Потребительский креди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-0711/134-2014 от 29.12.2014 2 17 Потребительский креди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-0711/135-2014 от 29.12.2014 2 17 Потребительский креди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1150-2013_20.11.2013_2_15_Потребительский креди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5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R-71/9-14_20.05.2014_#P_2_17_Потребительский креди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-01/61/14 от 01.10.2014 2 19 Кредит на ремонт под залог помещ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КИ-02/74/15 от 22.06.2015 2 12.9 Приобретение квартиры на вторичном рынк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КИ2ф5-04/78/15 от 26.06.2015 2 14 Приобретение квартиры на вторичном рынк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КИ-10/56/15 от 13.07.2015 2 15.75 Приобретение квартиры на вторичном рынк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PES/7-2013_02.12.2013__002_17_03.12.2018ПОТРЕБИТЕЛЬСК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R-71/32-14 от 19.08.2014 2 17 Потребительский креди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-0711/87-2015 от 28.04.2015 2 19 Потребительский креди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КИ-09/54/15 от 15.07.2015 2 12.9 Приобретение квартиры на вторичном рынк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-0711/122-2014 от 18.12.2014 2 17 Потребительский креди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R-71/41-2014 от 30.07.2014 2 17 Потребительский креди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КИмск-14/22/15 от 15.06.2015 2 13 Приобретение квартиры на вторичном рынк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КИмск-06/18/15 от 22.07.2015 2 12.9 Приобретение квартиры на вторичном рынк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КИмск-03/31/15 от 08.07.2015 2 12.9 Приобретение квартиры на вторичном рынк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КИ-07/67/15 от 13.07.2015 2 14.5 Приобретение квартиры на вторичном рынк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КИ-01/69/15 от 21.07.2015 2 14.25 Приобретение квартиры на вторичном рынк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1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1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-0711/113-2014 от 11.12.2014 2 17 Потребительский креди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7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КИмск-01/56/14 от 25.09.2014 2 11.7 Приобретение квартиры на вторичном рынк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КИмск-02/36/14 от 08.10.2014 2 11.6 Приобретение квартиры на вторичном рынк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КИ-01/78/14 от 14.11.2014 2 11.85 Приобретение квартиры на вторичном рынк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КИ-29/02/15 от 10.07.2015 2 14.25 Приобретение квартиры на вторичном рынк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9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КИ2ф5-32/77/15 от 16.07.2015 2 13.5 Приобретение квартиры на вторичном рынк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4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4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-01/52/14 от 22.09.2014 2 19 Кредит на ремонт под залог помещения транш № 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2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2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КИ-05/18/15 от 09.07.2015 2 12.9 Приобретение квартиры на вторичном рынк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КИмск-30/02/15 от 16.07.2015 2 12.5 Приобретение квартиры на вторичном рынк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-0711/63-2015 от 01.04.2015 2 0 Потребительский креди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-01/22/14 от 12.09.2014 2 19 Приобретение квартиры на вторичном рынке транш № 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7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7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КИ2ф5-05/78/15 от 30.06.2015 2 13.75 Приобретение квартиры на вторичном рынк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9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КИ-30/77/15 от 07.07.2015 2 15.75 Приобретение квартиры на вторичном рынк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1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1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КИ2ф5-28/77/15 от 08.07.2015 2 14.75 Приобретение квартиры на вторичном рынк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91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91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КИ2ф5-33/77/15 от 22.07.2015 2 14.5 Приобретение квартиры на вторичном рынк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9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97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-01/02/14 от 26.09.2014 2 19 Кредит на ремонт под залог помещ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4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4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778-2015 от 14.04.2015 2 18 Потребительский креди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8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8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КИмск-10/54/15 от 16.07.2015 2 13 Приобретение квартиры на вторичном рынк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-0711/1-2015 от 12.01.2015 2 17 Потребительский креди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КИмск-05/24/15 от 17.06.2015 2 13 Приобретение квартиры на вторичном рынк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-0711/121-2014 от 18.12.2014 2 17 Потребительский креди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7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55-2012_20.03.2012__003_12_21.03.2018ИПОТЕК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9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9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КИмск-21/02/15 от 28.05.2015 2 13 Приобретение квартиры на вторичном рынк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9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КИ2ф5-29/77/15 от 08.07.2015 2 14 Приобретение квартиры на вторичном рынк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КИ-04/40/15 от 08.07.2015 2 15 Приобретение квартиры на вторичном рынк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-0711/117-2014 от 17.12.2014 2 17 Потребительский креди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-0711/36-2015 от 02.03.2015 0 Потребительский креди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705-2014_10.04.2014_2_16_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К1861-2014 2 16 Потребительский кредит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К55-2012 3 12 Оплата по договору ипотеки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K1150-2013 15 Потребительский кредит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К3584-2014 29.12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22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22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%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7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К1861-2014 28.07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2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2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К705-2014 10.04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9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56 13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56 124</w:t>
            </w:r>
          </w:p>
        </w:tc>
        <w:tc>
          <w:tcPr>
            <w:tcW w:w="2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ценки представителем конкурсного управляющего не планируется/0*</w:t>
            </w:r>
          </w:p>
        </w:tc>
      </w:tr>
      <w:tr>
        <w:trPr>
          <w:trHeight w:val="9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АМБ БАНК" (ПАО)_Y 30-03-12-RK/MBK от 30.03.2012_2015-07-23-01_1_10.5_23.07.2015_МЕЖБАНКОВСКИЙ КРЕДИТ ВЫДАННЫ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М БАНК"_Y 629-2012 от 26.12.2012_2015-07-23-04_2_10.5_23.07.2015_МЕЖБАНКОВСКИЙ КРЕДИТ ВЫДАННЫ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М БАНК"_Y 629-2012 от 26.12.2012_2015-07-02-02_2_12.0_02.07.2015_МЕЖБАНКОВСКИЙ КРЕДИТ ВЫДАННЫ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АМБ БАНК" (ПАО)_Y 30-03-12-RK/MBK от 30.03.2012_2015-06-26-02_2_12.6_26.06.2015_МЕЖБАНКОВСКИЙ КРЕДИТ ВЫДАННЫ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М БАНК"_Y 629-2012 от 26.12.2012_2015-07-17-04_2_10.6_17.07.2015_МЕЖБАНКОВСКИЙ КРЕДИТ ВЫДАННЫ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М БАНК"_Y 629-2012 от 26.12.2012_2015-07-17-05_2_11.0_17.07.2015_МЕЖБАНКОВСКИЙ КРЕДИТ ВЫДАННЫ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М БАНК"_Y 629-2012 от 26.12.2012_2015-07-02-02_МЕЖБАНКОВСКИЙ КРЕДИТ ВЫДАННЫ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71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71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М БАНК"_Y 629-2012 от 26.12.2012_2015-07-17-05_МЕЖБАНКОВСКИЙ КРЕДИТ ВЫДАННЫ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1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1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.БАНКА ПО ПОЛУЧ.%% ПО К/СЧ ЗАО "М БАНК"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6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6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АМБ БАНК" (ПАО)_Y 30-03-12-RK/MBK от 30.03.2012_2015-06-26-02_МЕЖБАНКОВСКИЙ КРЕДИТ ВЫДАННЫ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96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96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42 18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70 901</w:t>
            </w:r>
          </w:p>
        </w:tc>
        <w:tc>
          <w:tcPr>
            <w:tcW w:w="2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оценки планируется в части недвижимого имущества и транспортных средств/ 1 864 404*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ВЕР SUN FIRE V49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1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1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ТАТОР CISCO CATALIST 650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 КОНФЕРЕНЦ НЕСТАНД.FORUM SP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ОТОБРАЖЕНИЯ ВИДЕОИНФОРМАЦИИ СМОЛ.СЕН.ПЛ.30,С.6 (КОНФЕРЕНЦ-ЗАЛ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9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97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ФОРМАТОРЫ ПОДСТАНЦИЯ СМ.-СЕННАЯ 3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4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4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ТЕХНИЧЕСКИЕ ПОМЕЩ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7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7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А И ТЕХ.ПОМЕЩ. МАШИНОМЕС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ИЕ ДЛЯ СОХРАННОСТИ ЦЕННОСТЕЙ МОДУЛЬ ДЕПОЗИТНЫ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КОНДИЦИОНИРОВАНИЯ CARIER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КОНТРОЛЯ ДОСТУПА СИСТЕМА КОНТРОЛЯ ДОСТУП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ОХРАННОГО ВИДЕОНАБЛЮДЕНИЯ ВИДЕОНАБЛЮД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С ТЕЛЕФОННАЯ СТАНЦ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4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47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КОНДИЦИОНИРОВАНИЯ СИСТЕМА КОНДИЦИОНИРОВАНИЯ И ВЕНТИЛЯ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5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2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ПОЖАРНОЙ СИГНАЛИЗАЦИИ ПОЖАРНАЯ СИГНАЛИЗАЦ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2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ПОЖАРОТУШЕНИЯ СИСТЕМА СПЛИНКЕРНОГО ПОЖАРОТУШ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2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ГОРОДКА СИСТЕМА СБОРНО-РАЗБОРНЫХ ПЕРЕГОРОДО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2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ГОРОДКА СИСТЕМА ОФИСНЫХ ПЕРЕГОРОДОК NAYADA-STANDART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2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2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ГОРОДКА ОФИСНЫЕ ПЕРЕГОРОДК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2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КОНТРОЛЯ ДОСТУПА СИСТЕМА КОНТРОЛЯ ДОСТУП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2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ИЕ ДЛЯ СОХРАННОСТИ ЦЕННОСТЕЙ СИСТЕМА ДЕПОЗИТНАЯ ROSENGRENS 2000C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2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ИЕ ДЛЯ СОХРАННОСТИ ЦЕННОСТЕЙ СИСТЕМА ДЕПОЗИТНАЯ ROSENGRENS 2000C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2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ИЕ ДЛЯ СОХРАННОСТИ ЦЕННОСТЕЙ СИСТЕМА ДЕПОЗИТНАЯ ROSENGRENS 2000C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2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ИЕ ДЛЯ СОХРАННОСТИ ЦЕННОСТЕЙ СИСТЕМА ДЕПОЗИТНАЯ ROSENGRENS 2000C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5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5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3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ИЕ ДЛЯ СОХРАННОСТИ ЦЕННОСТЕЙ СИСТЕМА ДЕПОЗИТНАЯ ROSENGRENS 2000C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2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2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3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ИЕ ДЛЯ СОХРАННОСТИ ЦЕННОСТЕЙ СИСТЕМА ДЕПОЗИТНАЯ ROSENGRENS 2000C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7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3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ИЕ ДЛЯ СОХРАННОСТИ ЦЕННОСТЕЙ СИСТЕМА ДЕПОЗИТНАЯ ROSENGRENS 2000C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3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КОНДИЦИОНИРОВАНИЯ СИСТЕМА КОНДИЦИОНИРОВАНИЯ И ВЕНТИЛЯ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9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9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3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ИЕ ДЛЯ СОХРАННОСТИ ЦЕННОСТЕЙ СИСТЕМА ДЕПОЗИТНАЯ ROSENGRENS 2000C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3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ВЕР БЛЭЙД-СИСТЕМА IBM PUREFLEX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7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74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3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ВЕР БЛЭЙД-СИСТЕМА IBM PUREFLEX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4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3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КОНДИЦИОНИРОВАНИЯ СИСТЕМА КОНДИЦИОНИРОВАНИЯ И ВЕНТИЛЯ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3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озитная система ROSENGRENS 2000C Депозитная система ROSENGRENS 2000C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3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озитная система ROSENGRENS 2000C Депозитная система ROSENGRENS 2000C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2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4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г.Уфа  ул.Красина д.21 109,5 кв.м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0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0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4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г.Уфа ул.Красина д.21 137,1 кв.м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5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54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4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г.Уфа  ул.Герцена д.1Д 469,2 кв.м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11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114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4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г.Уфа ул.Интернациональная д.131/1 437-5 кв.м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8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8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4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г.Уфа проспект Октября д.132/3 2618,00 кв.м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 17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 17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4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г.Уфа проспект Октября д.132/3 247.7 кв.м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57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57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4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г.Уфа проспект Октября д.132/3 289.9 кв.м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84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844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4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г.Уфа проспект Октября д.132/3 287.00 кв.м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74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74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4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г.Уфа  ул.Кирова д.91 249,5 кв.м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71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71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4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Д с видеонаблюдением СКД с видеонаблюдением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5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ВЕР IBM Security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5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Д  СК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5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МЕРСЕДЕС БЕНЦ S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7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7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5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г.СПб Большой проспект П.С. д.46/1, лит.А 198,3 кв.м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74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74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5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Д с видеонаблюдением СКД с видеонаблюдением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5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г.Магнитогорск ул.Сталеваров д.22/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2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5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Д с видеонаблюдением СКД с видеонаблюдением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5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МОСКВА УЛ.САЛЬВАДОРА АЛЬЕНДЕ Д.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 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 1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5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ЗДАНИЕ МОСКВА, СМОЛ.-СЕН.ПЛ.,Д.30,С.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3 49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3 49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5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АДА СМ-СЕН.ПЛ.ВЛ.3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6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.ВЛОЖЕНИЯ ПО ОБЪЕКТУ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 6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6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г.Салават ул. Калинина д.40 413,9 кв.м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83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834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6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г.Новосибирск ул. Обская д.2  1100.10 кв.м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44 88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82 219</w:t>
            </w:r>
          </w:p>
        </w:tc>
        <w:tc>
          <w:tcPr>
            <w:tcW w:w="2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оценки представителем конкурсного управляющего не планируется (имущество будет реализовываться по балансовой стоимости)/                                       5 777 511*</w:t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ЕРШ.РАСЧ.БАНКА С ИНВЕСТТОРГБАНК ПО ЗАГРУЗ.БАНКОМАТ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З РАСЧ.ВЫДАЧА НАЛ.CONTACT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48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З РАСЧ.ВЫДАЧА НАЛ.CONTACT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24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ершенные расходы с операторами услуг платежной инфраструктуры ЮНИСТРИМ USD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 3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терн Юнион.Незавершенные расчеты с операторами услуг платежной инфраструктуры, USD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3 49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З РАСЧ.ВЫДАЧА НАЛ.CONTACT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ершенные расходы с операторами услуг платежной инфраструктуры ЮНИСТРИМ EUR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6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АКБ "РОСБАНК" Авансовый платеж для осущ.расчетов с платежными системам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4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4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-Е НА ПОСТ-КУ AED ПО СД-М НА ПОКУПКУ ИН.ВАЛ. С "АМБ БАНК"(ПАО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98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-Е НА ПОСТ-КУ ВАЛ.РФ ПО СД-М НА ПРОДАЖУ ИН.ВАЛ. С "АМБ БАНК"(ПАО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94 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. по пост. денежных средств к ООО "ИнвестСервис"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7 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7 5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.ПО ПОСТ.Ц/Б БАНК "ФК ОТКРЫТИЕ"(форвардный дог. 15040700010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5 54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-Е НА ПОСТ-КУ ВАЛ.РФ ПО СД-М НА ПРОДАЖУ ИН.ВАЛ. ЗАО "М БАНК"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2 6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.ПО ПОСТ.Ц/Б БАНК "ФК ОТКРЫТИЕ"(форвардный дог. 15040800032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2 1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.ПО ПОСТ.Д/С БАНК "ФК ОТКРЫТИЕ" (долевые ц/б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 85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.ПО ПОСТ.Ц/Б БАНК "ФК ОТКРЫТИЕ"(форвардный дог. 15040800034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7 11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-Е НА ПОСТ-КУ USD ПО СД-М НА ПОКУПКУ ИН.ВАЛ. "АМБ БАНК"(ПАО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37 61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-Е НА ПОСТ-КУ USD ПО СД-М НА ПОКУПКУ ИН.ВАЛ. ЗАО "М БАНК"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3 94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-Е НА ПОСТ-КУ EUR ПО СД-М НА ПОКУПКУ ИН.ВА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46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вестКапитал" Т1986-2015 от 29.06.2015 3 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2 35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2 35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_ЗАО "СМУ №2 треста №16"___121/6207_10.07.2015ГАРАНТ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_ЗАО "ЦРТ Сервис"___121/9040_19.12.2014ГАРАНТ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4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_ООО "ОЭУ Блок №2 ш. "Анжерская-Южная"___122/722_02.02.2015ГАРАНТ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4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раф ООО "СЖБЗ-2" по дог.01/3412 от 05.12.201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2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_ООО "ПКФ "Черкизово"___121/5893_01.07.2015ГАРАНТ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9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_ОАО "НПО Ангстрем"___121/8313_01.12.2014ГАРАНТ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_ООО "Дубровский"___121/7736_12.11.2014ГАРАНТ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Объединение Альфапластик" Т2017-2015 от 30.06.2015 3 14.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9 93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9 934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раф ООО "Мебельная комплектация" по дог.1181 от 05.03.20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4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4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. по лимиту с ЗАО "Компания объединенных кредитных карточек" по дог. №Т792-2014 от 17.04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9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_ЗАО "СУ № 1"___121/6559_06.10.2014ГАРАНТ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26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_ООО "Стройкомплекс"___122/4798_03.06.2015ГАРАНТ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дача обязательств по Договору от 25.02.2014 № 2014-0108/3("Мой Банк.Ипотека") (парный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9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_ООО "ОЭУ Блок №2 ш. "Анжерская-Южная"___122/732_02.02.2015ГАРАНТ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7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АНСТРИАЛ" Т682-2015 от 31.03.2015 3 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 36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 367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_ООО "ТАМОЖЕННАЯ КАРТА"___121/6447_01.10.2014ГАРАНТ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.на поставку д/с по дог. уступки №Т2032-2015 от 30.06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 0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. по возврату начисл.доходов по сд. прямого РЕПО c ЗАО ФК "Интерфин трейд"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39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.ср-ва спис. на основ. инкасс.поруч. по и/л арб.суда кемеровской обл.№ 000112595 от 16.03.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3 55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_ООО "АртСтрой"___121/5556_23.06.2015ГАРАНТ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раф по дог.КД/13/0280 от 17.12.20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04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КИп-8/11 от 30.08.201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7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КИп-20/12 от 05.07.20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5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5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ПК-50/Т/13 от 31.07.20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3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3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ПК-1752/С7/14 от 16.04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4-СИ72 от 29.04.20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1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1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4-БИ50 от 20.02.20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4-БИ84 от 12.10.20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4-СВ18 от 28.01.20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9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Ф234-БИ8 от 21.05.20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-000/06821И от 12.03.2013 2 16.5 Кредит на ремонт под залог помещ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08-000/00059И от 26.12.2007 2 15 Приобретение квартиры на вторичном рынк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-000/06781И от 29.01.2013 5 14.1 Приобретение квартиры на вторичном рынк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-000/07002И от 23.10.2013 4 13 Приобретение квартиры на вторичном рынке у Ф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8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87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-000/07030И от 12.11.2013 2 14 Приобретение квартиры на вторичном рынке у Ф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4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4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_091 от 04.10.2012 2 10.25 Приобретение квартиры на вторичном рынке у Ф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_169 от 02.12.2013 2 17.5 Кредит на ремонт под залог помещ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1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08-000/00050И от 01.08.2007 2 13 Оплата по договору ипотек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08-000/00002И от 01.10.2013 2 13.5 Приобретение квартиры на вторичном рынке у Ф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1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_132 от 14.12.2012 2 12 Приобретение квартиры на вторичном рынк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9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03/00318-И 5 13 Приобретение квартиры на вторичном рынке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01/04760-З_ТРЕ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0203-000/01464З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лиц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КИ-003/С/12 от 07.03.20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ПК-132/Р/12 от 06.11.20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4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ПК-72/П/13 от 15.05.20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3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3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ПК-61/Т/13 от 10.09.20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ПК-1255/С/13 от 18.10.20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КИ-11/11 от 28.11.201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КИ-33/14 от 03.04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9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9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14-СИ1 от 30.04.200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4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Ф214-БИ8 от 23.04.20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Ф234-БИ5 от 04.04.20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3-000/00007И от 23.10.2013 2 11.5 Приобретение квартиры на вторичном рынке у Ф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4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5-000/02125И от 22.01.2014 2 12.35 Приобретение квартиры на вторичном рынк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-000/06971И от 19.09.2013 2 13 Приобретение квартиры на вторичном рынке у Ф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_083 от 05.07.2013 2 15.5 Кредит на ремонт под залог помещ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6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6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_123 от 25.09.2013 2 15.5 Кредит на ремонт под залог помещ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8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8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0-000/00221И от 10.12.2012 3 12.7 Приобретение квартиры на вторичном рынк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5-000/02094И от 31.05.2013 2 13.4 Приобретение квартиры на вторичном рынк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аток основного долга по кр.дог. 0200-00005683З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аток основного долга по кр.дог. 0200-00005527Z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1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.дог. № 0202-00000385З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.дог. № 0204-000/00602З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.дог.№ 04/00921-З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лиц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1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1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ФЛ-56/П/13 от 10.01.20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ФЛ-621/13 от 05.06.20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КИ-26/12 от 02.11.20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4-СИ44 от 08.02.20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9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4-СВ7 от 20.03.20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01-БИ1 от 22.03.20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4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4-СИ1 от 14.03.200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Ф24-БИ2 от 12.09.20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0203-000/02011И 5 16.5 Кредит на ремонт под залог помещения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4-000/01012И от 25.12.2013 2 12.1 Приобретение квартиры на вторичном рынк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-000/06982И от 08.10.2013 4 15.5 Кредит на ремонт под залог помещ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1-000/00467И от 18.07.2013 2 19 Приобретение комнаты на вторичном рынке у Ф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_141 от 24.10.2013 2 11.5 Приобретение квартиры на вторичном рынке у Ф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.дог. № 0200-00005498З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1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1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.дог. № 0200-000/05535З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2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лиц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8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84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ФЛ-662/13 от 12.08.20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3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3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ПК-64/Т/13 от 12.09.20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ФЛ-133/П/13 от 28.11.20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6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67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4-БИ68 от 29.05.20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7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61-ИК1 от 16.08.20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04-БИ36 от 05.04.20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1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4-СВ23 от 07.06.20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1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04-БИ41 от 03.03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1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Ф214-БИ6 от 24.01.20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7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1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Ф234-БИ13 от 13.03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1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4-000/00919И от 30.11.2012 2 10.25 Приобретение квартиры на вторичном рынке у Ф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9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1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09-043/00047И от 30.07.2007 2 11.25 Приобретение квартиры на вторичном рынк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1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4-000/01005И от 13.11.2013 2 13.5 Приобретение квартиры на вторичном рынке у Ф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1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-000/07072И от 26.12.2013 2 19 Приобретение комнаты на вторичном рынке у Ф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1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_180 от 09.12.2013 2 13 Приобретение квартиры на вторичном рынке у Ф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1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08-000/00065И от 30.04.2008 5 17 Приобретение квартиры на вторичном рынке у Ф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2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4-000/01014И от 26.12.2013 2 12.15 Приобретение квартиры на вторичном рынк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9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2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-000/07012И от 29.10.2013 2 13.5 Приобретение квартиры на вторичном рынке у Ф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2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2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2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аток основного долга по кр.дог. 0200-00005618З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2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.дог. № 05/00353-З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2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КИп-18/12 от 07.06.20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5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2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ПК-13/Т/13 от 08.05.20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2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4-БИ77 от 30.08.20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2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04-БИ31 от 12.12.20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7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2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04-БИ34 от 29.03.20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2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64-СВ1 от 24.01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3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Ф224-ИК2 от 07.11.201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3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Ф24-БИ3 от 19.12.20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3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3-000/00008И от 29.10.2013 2 11.5 Приобретение квартиры на вторичном рынке у Ф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8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8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3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0-000/00215И от 09.10.2012 2 11.75 Приобретение квартиры на вторичном рынк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3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4-000/01015И от 14.01.2014 2 11.65 Приобретение квартиры на вторичном рынк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9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3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-000/07079И от 24.01.2014 2 12.1 Приобретение квартиры на вторичном рынк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3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_102 от 11.11.2010 2 10.25 Приобретение квартиры на вторичном рынке у Ф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3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04-000/00011И от 11.10.2013 2 12.65 Приобретение квартиры на вторичном рынк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4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3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аток основного долга по кр.дог. 0200-00005697З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3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.дог. № 0200-000/05784З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4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дог 0202-00000429З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4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7409-00000036З1_ТРЕ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9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4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0203-000/01464З_ТРЕ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4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КИ-002/С/12 от 23.01.20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7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4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КИп-23/12 от 20.09.20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4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ПК-58/Т/13 от 04.09.20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4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4-БИ17 от 21.12.20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4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04-БИ4 от 18.07.201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4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4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04-БИ9 от 18.11.201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4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4-БИ46 от 18.01.20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7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5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4-СВ13 от 24.07.20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5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1-СВ2 от 02.08.20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5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4-КЖ2 от 07.10.20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5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4-БИ114 от 30.12.20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5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Ф224-БИ3 от 20.04.20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7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5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-000/07044И от 22.11.2013 2 11.5 Приобретение квартиры на вторичном рынке у Ф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5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-000/06904И от 13.06.2013 2 16.5 Кредит на ремонт под залог помещ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7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5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-000/06973И от 23.09.2013 2 17.5 Кредит на ремонт под залог помещ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5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3-000/02131И от 20.12.2013 2 11.6 Приобретение квартиры на вторичном рынк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5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3-000/02047И от 15.11.2012 2 16 Приобретение жилого дома или квар.в малоэтаж.доме с учас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6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_037 от 29.03.2013 2 12.15 Приобретение квартиры на вторичном рынк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6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0-000/00289И от 29.01.2014 2 12.5 Приобретение квартиры на вторичном рынк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4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6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.дог.№ 0200-00005394З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6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0200-00005516З2_ТРЕ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4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6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аток основного долга по кр.дог. 0200-00005650З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4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6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аток основного долга по кр.дог. 0200-00005758З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7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6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.дог. 7409-00000036З1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8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89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6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лиц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6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ФЛ-272/С/13 от 19.04.2013 Юц А.Ю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7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6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4-БИ85 от 15.10.20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7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4-БИ119 от 29.04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7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Ф224-БИ1 от 12.07.201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7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Ф21-БИ1 от 16.08.20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7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ПК-82/К1/13 от 23.05.20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7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Ф234-БИ12 от 13.01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7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7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3-000/02029И от 25.09.2012 2 10.25 Приобретение квартиры на вторичном рынке у Ф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4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7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-000/06979И от 02.10.2013 2 15.5 Кредит на ремонт под залог помещ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4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7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04-000/00008И от 30.08.2013 2 12.2 Приобретение квартиры на вторичном рынк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7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-000/07025И от 08.11.2013 2 12.5 Приобретение квартиры на вторичном рынке у Ф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7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12-000/00013И от 14.11.2013 2 13 Приобретение квартиры на вторичном рынке у Ф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8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_182 от 12.12.2013 2 16 Кредит на ремонт под залог помещ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5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59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8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5-000/02123И от 13.01.2014 2 11.9 Приобретение квартиры на вторичном рынк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8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12-000/00007И от 29.10.2013 2 13 Приобретение квартиры на вторичном рынке у Ф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8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9708-000/00003И 5 14 Приобретение квартиры на вторичном рынке у ФЛ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99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997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8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.дог.№ 01/04760-З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8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89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8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0200-000/05535З_ТРЕ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5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8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.дог. № 0201-000/00209З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8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АТОК ОСНОВНОГО ДОЛГА ПО КР. ДОГ. №74/64Ч/13З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8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лиц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9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9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8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аток основного долга по кр.дог. 0203-00001770З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7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9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ФЛ-225/С/12 от 07.08.20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9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ФЛ-685/13 от 22.10.20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1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1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9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КИ-17/12 от 28.03.20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7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77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9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ФЛ-119/Т/14 от 16.01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9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9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04-БИ23 от 14.08.20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9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4-БИ103 от 29.04.20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9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4-БИ110 от 14.10.20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9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Ф234-БИ6 от 10.04.20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7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9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ПК-264/К3/13 от 30.08.20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4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9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-000/06995И от 18.10.2013 2 15.5 Кредит на ремонт под залог помещ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0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0-000/00288И от 29.01.2014 2 12.5 Приобретение квартиры на вторичном рынк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0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-000/06990И от 14.10.2013 2 12.5 Приобретение квартиры на вторичном рынке у Ф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0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3-000/02128И от 29.11.2013 2 14.5 Приобретение жилого дома с участком(малоэтаж.застройка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0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_002 от 12.01.2012 2 12 Приобретение квартиры на вторичном рынк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0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_161 от 25.11.2013 2 16.5 Кредит на ремонт под залог помещ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6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6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0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0200-000/06749И 5 14 Приобретение квартиры на вторичном рынке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0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аток основного долга по кр.дог. 0200-00005522З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7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0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0202-00000429З1_ТРЕ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9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0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лиц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0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лиц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1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аток основного долга по кр.дог. 0203-00001723З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1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ФЛ-548/12 от 08.10.20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1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54-БИ6 от 23.03.20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4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1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4-БИ63 от 27.04.20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1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4-БИ90 от 27.11.20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1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4-СВ24 от 21.08.20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1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54-БИ14 от 15.01.2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4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1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4-СИ5 от 21.04.200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1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Ф224-ИК1 от 07.11.201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9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9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1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Ф224-ИК3 от 15.05.20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2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Л-133/П/13_2_16_Оплата по договору ипотеки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2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-000/05800И от 10.08.2007 5 21 Покупка имущественных пра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2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3-000/00009И от 27.11.2013 2 11.5 Приобретение квартиры на вторичном рынке у Ф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2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4-000/00901И от 30.08.2012 5 11.6 Приобретение квартиры на вторичном рынк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4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4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2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3-000/02100И от 21.06.2013 2 19 Приобретение комнаты на вторичном рынке у Ф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2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07-000/00006И от 06.09.2013 2 14.2 Приобретение жилого дома или квар.в малоэтаж.доме с участком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2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_091 от 25.07.2013 2 11.5 Приобретение квартиры на вторичном рынке у Ф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8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8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2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_082 от 02.07.2013 2 17 Кредит на ремонт под залог помещ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4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2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0-000/00231И от 19.03.2013 2 14.1 Приобретение квартиры на вторичном рынк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2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аток основного долга по кр.дог. 0200-00005516З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3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аток основного долга по кр. дог. №0203-00001685Z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3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лиц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7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3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лиц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3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лиц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9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9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3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ПК-356/С/12 от 21.09.20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7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3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ПК-59/13 от 14.10.20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3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ПК-1405/С7/13 от 28.11.20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9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9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3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4-БИ57 от 16.03.20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3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04-БИ15 от 04.04.20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9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3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4-СВ14 от 11.09.20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4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4-БИ80 от 02.10.20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6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6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4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4-БИ107 от 18.07.20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7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4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4-000/01007И от 21.11.2013 2 14.5 Приобретение жилого дома с участком(малоэтаж.застройка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4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4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-000/07069И от 25.12.2013 2 12.5 Приобретение квартиры на вторичном рынке у Ф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4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_026 от 01.03.2013 3 13 Приобретение квартиры на вторичном рынке у Ф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4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5-000/02124И от 16.01.2014 2 11.95 Приобретение квартиры на вторичном рынк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4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-000/07051И от 28.11.2013 2 13.5 Приобретение квартиры на вторичном рынке у Ф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1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1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4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_124 от 25.09.2013 2 16 Кредит на ремонт под залог помещ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4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0200-000/05498Ф_ТРЕ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4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.дог.№ 0200-000/05780З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5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аток основного долга по кр.дог. 1810-07000015З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5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вестТрансГрупп" КЛ-Ю-2941/13 22.11.2013 15.8 Приобретение транспортных средств: по договору купли-продаж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9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94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5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КМА" Ю-3015/14 29.01.2014 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*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5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СЕЛ" КЛ-Ю-3080/14 от 11.07.2014 2 17.5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5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ПК-Термоснаб" КЛ-Ю-2840/13 2 16.5 Пополнение оборотных средств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5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У 57" 1132 от 12.03.2012 4 15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4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5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Техноклимат" 1216 5 12.25 Пополнение оборотных средств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5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СТРОЙГАЗ" 1209 от 19.07.2013 5 15 Приобретение имущест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1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1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5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ЗАО "Фаворит-Столица" КЛ-Ю-3036/14 3 17 Пополнение оборотных средств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4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44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5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ООО "НОВОСИБПРОДСНАБ" 01/3417/Ц/2 от 30.09.2013г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2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6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Ф211-СВ1 от 14.03.20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6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вестТрансГрупп" Ю-2938/13 15.11.2013 15.8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6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6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6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ксидентал Экспресс" КЛ-Ю-2821/13 27.08.2013 16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6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ЭУ Блок №2 ш. "Анжерская-Южная" 0111254 от 26.06.2014 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2 65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2 65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6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ВЕКТОР"_Ю-292/Спб/14_2_15_Пополнение оборотных средств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6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Флоэма ЛТД" 01/3486 4 16 Рефинансирование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6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СК "ГарантСтрой" 1129 2 14 Пополнение оборотных средств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6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6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6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Фаворит-столица"_КЛ-Ю-3036/14_28.05.2014_16_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 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 3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6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ксидентал Экспресс" КЛ-Ю-2809/13 23.08.2013 16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6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КМА" КЛ-Ю-3057/14 12.03.2014 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*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7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"ГарантСтрой" 1129 от 02.03.2012 2 14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1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1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7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ГРОС" 1214 4 16 Пополнение оборотных средств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2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2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7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Ф24-СВ 1 от 13.11.20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7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вестТрансГрупп" КЛ-Ю-2990/13 25.12.2013 0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7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вестТрансГрупп" Ю-2916/13 29.10.2013 15.8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7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ксидентал Экспресс" КЛ-Ю-2943/13 18.11.2013 16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7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КМА" КЛ-Ю-2928/13 08.11.2013 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*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7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_125 от 19.08.2011 3 14 На неотложные нуж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7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79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7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"ГарантСтрой" 1173 от 31.01.2013 2 15.5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7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 "Обская волна" 1010 от 30.07.2010 4 15 Рефинансирова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6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65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8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Мебельная комплектация" OV40702-000045 5 14.5 Пополнение оборотных средств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8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84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8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иса" 1095 от 11.08.2011 5 15 Покупка недвижимости (кроме ипотеки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4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8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Мебельная комплектация" 1208 5 15 Покупка недвижимости (кроме ипотеки)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8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ФИНСТРОЙГАЗ" 1209 5 15 Приобретение имущества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8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ООО "НОВОСИБПРОДСНАБ"1138/Ц/4 от 30.09.2013г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7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7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8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вестТрансГрупп" КЛ-Ю-2483/12 от 28.11.12 28.11.2012 15.8 Покупка недвижимости (кроме ипотеки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7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8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КМА" Ю-3014/14 22.01.2014 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*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8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ные права по % ООО "ОЭУ Блок №2 ш. "Анжерская-Южная" по дог.0111254 от 26.06.2014_ТРЕ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29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29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8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0 от 29.02.2012 2 16 Приобретение транспортных средств: по договору купли-продаж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8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ЗАО "МТЕ Финанс" 01/3447 4 14 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4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4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9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ФИНСТРОЙГАЗ" 1210 5 15 Пополнение оборотных средств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9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анат" 1191 от 08.05.2013 4 16 На приобретение товар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9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СЖБЗ-2" 01/3412 5 15 Пополнение оборотных средств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9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вестТрансГрупп" 2Ю-2919/13 31.10.2013 15.8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4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9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ксидентал Экспресс" КЛ-Ю-2690/13 29.05.2013 16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9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"ГарантСтрой" 1215 от 29.08.2013 2 14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9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9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9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Мебельная комплектация" 1181 5 12.25 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9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ТК ТретийРим" Ю-2899/13 5 17 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9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СУ 57" 1206 4 15.5 Пополнение оборотных средств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9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Фаворит-столица"_КЛ-Ю-2115/12_29.05.2014_16_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2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0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вестТрансГрупп" КЛ-Ю-3095/14 02.04.2014 2 18.8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0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ксидентал Экспресс" КЛ-Ю-2803/13 20.08.2013 16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0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КМА" КЛ-Ю-3039/14 20.02.2014 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5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*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0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Стройсервис" КЛ-Ю-2879/13 2 16 Пополнение оборотных средств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0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Компания "Бином" 1063 5 16 Пополнение оборотных средств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6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6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0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Алиса" 1095 5 15 Покупка недвижимости (кроме ипотеки)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0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Ф214-СВ2 от 28.06.20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0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вестТрансГрупп" Ю-2946/13 20.11.2013 15.8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0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ксидентал Экспресс" КЛ-Ю-2826/13 29.08.2013 16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0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Гранат" 1191 4 16 На приобретение товара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4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1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Лизинговя фирма "Таис плюс" 01/3443 3 16 Пополнение оборотных средств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5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5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1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ООО "Техноклимат" дог 1180/Ц/2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9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95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1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"ЖИВОЙ ЗВУК"_03/13-ЮЛ_2_17_Пополнение оборотных средств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2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1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ксидентал Экспресс" КЛ-Ю-2686/13 23.05.2013 16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1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КМА" КЛ-Ю-2986/13 17.12.2013 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*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1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аворит" 1219 от 25.09.2013 4 16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1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лоэма ЛТД" 01/3486 от 29.04.2013 4 16 Рефинансирова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1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ИНСЕЛ" КЛ-Ю-3080/14 5 17.5 Пополнение оборотных средств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1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/13/0280_2_12.5_Потребительский кредит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15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154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1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-х прав треб-я по дог. Ф214-СВ3 от 23.10.20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9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2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ксидентал Экспресс" КЛ-Ю-2951/13 22.11.2013 2 16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2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К ТретийРим" КЛ-Ю-2597/13 18.03.2013 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5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2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ИНСЕЛ" КЛ-Ю-3020/14 4 15.4 Пополнение оборотных средств_П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7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2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ЗСМ 7" 1220 от 11.10.2013 2 15 Пополнение оборо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2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плата по налогу на прибыль по ДО Новосибирской обла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2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плата по налогу на прибыль по ДО Смоленской обла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4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4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2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Б. СТОИМОСТ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2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ПЛАТА ПО НАЛОГУ НА ПРИБЫЛЬ ПО ДО МОСК.ОБЛ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9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2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плата по налогу на прибыль по ДО Воронежской обла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7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2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ПЛ.ПО НАЛОГУ НА ПРИБЫЛЬ ПО ЦО В ГОРОДСК.БЮДЖЕ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7 06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3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СОЦ.НАЛОГ В ФОНД СОЦ.СТРАХОВА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3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34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3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плата по налогу на парибыль по ДО Республики Башкортостан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5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3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ПЛАТА ПО НАЛОГУ НА ПРИБЫЛЬ ПО ДО Г.САНКТ-ПЕТ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6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6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3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ПЛ.ПО НАЛОГУ НА ПРИБЫЛЬ ПО ЦО В РЕСПУБЛИК.БЮДЖ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0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3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плата по налогу на прибыль по ДО Алтайского кр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7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7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3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РАБОТНИКАМИ ПО ЗАРПЛАТЕ(АВАНС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3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ДС, УПЛАЧЕННЫЙ ПО УСЛУГАМ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3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ЗА УСЛУГИ,ПРЕДОСТАВЛЕННЫЕ БАНКУ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5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57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3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ИП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1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12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3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ЗАО "ИНФОРМ-ЭКСПЕРТ"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3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3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4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Бонго Р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4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ИП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4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АО"НОВИНСКИЙ БУЛЬВАР,31"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68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689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4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ИнвестРиэлт"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14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14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4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ИП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4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ИП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7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4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ЧЕННЫЕ ГОСПОШЛИНЫ ПО ИСКАМ К ФИЗ.ЛИЦАМ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8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4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ИП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4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ИП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4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ЗАО"БОСС.КАДРОВЫЕ СИСТЕМЫ"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5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5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5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АРЕНДНОЙ ПЛАТЕ С АРЕНДАТОРАМ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0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0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5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ЗАО"НЕЗАВИСИМАЯ ФИНАНСОВАЯ ГРУППА"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6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67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5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ИП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1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1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5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ЧЕТЫ С ООО"ДОМ СОЛНЦА"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6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5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"ЮНИС-М"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8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5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ИП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4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4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5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ИП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5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ИП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5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Архитектура оценки"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6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64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5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КБ КРК ОА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9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6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за охранные услуги и 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4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6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ИП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3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6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за рекламные услуг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1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17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6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УНИКОР-СЕРВИС"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8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85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6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ЗАО "ГРИНВУД"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8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6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WALERIJ CHARNAS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6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MEINL BANK A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6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мещение расходов по кассе ККО N 2 г.Новосибир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6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АКБ Инкаробанк (ЗАО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7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6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МЕЩЕНИЕ МАТЕРИАЛЬНОГО УЩЕРБ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70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7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АО АКБ Смолевич д.Т1388-2015 от 02.03.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7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ПАО КБ Тульский промышленни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9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7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ОС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3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39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7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МА - право использования ОИС RoundBank Retail New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3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31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 162 18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 408 550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  предварительная оценка возможных поступлений от реализации (взыскания) указан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кредитные досье изъяты правоохранительными органами в ходе следственных мероприятий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45:00Z</dcterms:created>
  <dc:creator>internet</dc:creator>
  <dc:description/>
  <dc:language>en-US</dc:language>
  <cp:lastModifiedBy>internet</cp:lastModifiedBy>
  <dcterms:modified xsi:type="dcterms:W3CDTF">2016-05-25T13:58:00Z</dcterms:modified>
  <cp:revision>1</cp:revision>
  <dc:subject/>
  <dc:title/>
</cp:coreProperties>
</file>