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7.05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АКБ «Инвестбан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4 марта 2014 года по делу № А40-226/14 Акционерный коммерческий банк «Инвестбанк» (открытое акционерное общество) (АКБ «Инвестбанк» (ОАО)) (далее – Банк), ОГРН 1023900001070, ИНН 3900000866, адрес регистрации: 109240, г. Москва, ул. Гончарная, д. 12, стр. 1, признан несостоятельным (банкротом), в отношении него открыто конкурсное производ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б увеличении процента удовлетворения требований кредиторов первой очереди, включенных в реестр требований кредиторов Банка, до 3,04 % от суммы неудовлетворенных требований в рамках расчетов, проводимых в период с 27 августа 2015 года по 24 июня 2016 года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акже, в период проводимых выплат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удут осуществлены расчеты с кредиторами первой очереди по вновь установленным требованиям пропорционально удовлетворению остальных кредиторов перво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33:00Z</dcterms:created>
  <dc:creator>internet</dc:creator>
  <dc:description/>
  <dc:language>en-US</dc:language>
  <cp:lastModifiedBy>internet</cp:lastModifiedBy>
  <dcterms:modified xsi:type="dcterms:W3CDTF">2016-05-23T12:35:00Z</dcterms:modified>
  <cp:revision>1</cp:revision>
  <dc:subject/>
  <dc:title/>
</cp:coreProperties>
</file>