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03245/15 от 15 декабря 2015 года АКЦИОНЕРНЫЙ КОММЕРЧЕСКИЙ БАНК РАЗВИТИЯ ЛЕСНОЙ ПРОМЫШЛЕННОСТИ (Открытое акционерное общество) (ОАО АКБ «Лесбанк», 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5 декабря 2015 года), завершена 11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1 395 978 тыс. руб., в том числе: неподтвержденные остатки денежных средств на корреспондентских счетах – 635 тыс. руб. (в связи с отсутствием выписок на момент проведения инвентаризации); кредитам, предоставленным юридическим и физическим лицам – 229 317 тыс. руб. (в связи с отсутствием кредитных досье, которые не переданы бывшим руководством Банка временной администрации, а впоследствии конкурсному управляющему); основным средствам и хозяйственным затратам – 10 026 тыс. руб.; прочим активам (расчеты по налогам и сборам, требования по прочим операциям, расчеты с поставщиками и подрядчиками, расчеты по сделки купли-продажи векселей сторонних эмитентов) – 1 156 000 тыс. руб. (в связи с отсутствием подтверждающих докуме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631"/>
        <w:gridCol w:w="1778"/>
        <w:gridCol w:w="1528"/>
        <w:gridCol w:w="180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спективы возможных поступлен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4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РКЦ Советский г. Нижний Новгород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тделении 1 Москв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6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1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55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00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КБ "Мастер-банк"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ет в НКО "ОРС" (ОАО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ОАО АКБ "РОСБАНК"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ОАО АКБ "РОСБАНК"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8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ОАО АКБ "РОСБАНК"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96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9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оссийской Федерации, депонированные в Банке Росс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депонированные в Банке Росс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93 92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41 3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 282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/К-15 Русская Лизинговая Компания Закрытое акционерное общество 26.06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/К-15 Русская Лизинговая Компания Закрытое акционерное общество 26.02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/КЛ-14 Русская Лизинговая Компания Закрытое акционерное общество 24.04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6/К-14 Русская Лизинговая Компания Закрытое акционерное общество 11.09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5/К-13 Российское лесопромышленное перестраховочное общество Общество с ограниченной ответственностью 28.06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6/К-14 Русская Лизинговая Компания Закрытое акционерное общество 01.07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6/ОК-14 МандерсКраска Общество с ограниченной ответственностью 16.12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/КЛ-15 БАРОС Общество с ограниченной ответственностью 31.03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/КЛ-14 Метизная Торговая Компания ФР Общество с ограниченной ответственностью 16.07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6/КЛ-15 Метизная Торговая Компания ФР Общество с ограниченной ответственностью 21.08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3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7/КЛ-14 Метизная Торговая Компания ФР Общество с ограниченной ответственностью 20.05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/КЛ-15 Стиклес Общество с ограниченной ответственностью 27.01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/КЛ-15 Мосглавснаб-металл Общество с ограниченной ответственностью 19.03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7/КЛ-15 Фиорд Общество с ограниченной ответственностью 19.03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/КЛ-15 ТехКом АБС Общество с ограниченной ответственностью 29.07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/КЛ-14 Железная гора Общество с ограниченной ответственностью 23.12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/КЛ-15 Торговый дом Стройград Общество с ограниченной ответственностью 07.08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/КЛ-15 ТехКом АБС Общество с ограниченной ответственностью 14.01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/КЛ-15 Торговый дом Стройград Общество с ограниченной ответственностью 27.03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/КЛ-15 Люкс Хауз Общество с ограниченной ответственностью 01.10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/КЛ-14 ГЕЛИЙМАШ Научно-производственное объединение открытое акционерное общество 10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8/КЛ-15 ЮНЭКТ трейд Общество с ограниченной ответственностью 02.02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/К-15 Мосглавснаб-металл Общество с ограниченной ответственностью 17.08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/КЛ-14 Стиклес Общество с ограниченной ответственностью 24.12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/КЛ-15 Метизная Торговая Компания ФР Общество с ограниченной ответственностью 19.02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/КЛ-15 Фиорд Общество с ограниченной ответственностью 07.04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/КЛ-15 Объединенная текстильная компания Общество с ограниченной ответственностью 19.02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7/КЛ-15 МандерсКраска Общество с ограниченной ответственностью 10.09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/КЛ-14 Центр Горного Машиностроения Общество с ограниченной ответственностью 11.11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/КЛ-13 Первая Бетонная Компания Закрытое акционерное общество 04.12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/КЛ-13 ВЕСТ Закрытое акционерное общество 14.05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/КЛ-13 АвтоХолл Общество с ограниченной ответственностью 02.12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7/КЛ-14 Профиль-4 Общество с ограниченной ответственностью 20.02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5/КЛ-14 АвтоХолл Общество с ограниченной ответственностью 15.12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5/КЛ-14 Починковское управление по производству строительных материалов Общество с ограниченной ответственностью 24.0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/КЛ-13 ТВИМА Общество с ограниченной ответственностью 01.07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6/КЛ-14 ВЕСТ Закрытое акционерное общество 20.11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26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2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/КЛ-14 Люкс Хауз Общество с ограниченной ответственностью 22.04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/КЛ-14 Защитная Линия Общество с ограниченной ответственностью 22.05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/КЛ-13 Починковское управление по производству строительных материалов Общество с ограниченной ответственностью 12.0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5/ВКЛ-15 ВЕСТ Акционерное общество 15.01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5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/КЛ-12 Ламарк ЛТД Общество с ограниченной ответственностью 23.08.20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8/КЛ-13 ГЕЛИЙМАШ Научно-производственное объединение открытое акционерное общество 25.02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/КЛ-13 Савин Сергей Александрович 27.06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8/КЛ-14 Первая Лизинговая Группа Общество с ограниченной ответственностью 25.09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/К-15 Русская Лизинговая Компания Закрытое акционерное общество 26.02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6/К-14 Русская Лизинговая Компания Закрытое акционерное общество 11.09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4/К-14 Петербургская Лизинговая Компания Общество с ограниченной ответственностью 27.03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7/КЛ-13 ГАРАНТ Общество с ограниченной ответственностью 25.09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/КЛ-13 ВЕСТ Закрытое акционерное общество 14.05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/КЛ-12 Ламарк ЛТД Общество с ограниченной ответственностью 23.08.20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8/КЛ-09 Общество с ограниченной ответственностью "Починковское управление по производству строительных материалов" 17.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/КЛ-14 Защитная Линия Общество с ограниченной ответственностью 22.05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6/КЛ-14 ВЕСТ Закрытое акционерное общество 20.11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/К-13 БРС-Терм Общество с ограниченной ответственностью 14.06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5/ВКЛ-15 ВЕСТ Акционерное общество 15.01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4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/ВКЛ-09 Общество с ограниченной ответственностью"Починковское управление по производству строительных материалов" 29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8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/КЛ-15 ТехКом АБС Общество с ограниченной ответственностью 29.07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/КЛ-15 ТехКом АБС Общество с ограниченной ответственностью 14.01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/КЛ-15 Торговый дом Стройград Общество с ограниченной ответственностью 27.03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/КЛ-15 Торговый дом Стройград Общество с ограниченной ответственностью 07.08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6 4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 7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126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/КЛФ-15 ДОХАЛОВ ТИГРАН КАРЛОВИЧ 01.07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6/КФ-14 СМИРНОВ АЛЕКСЕЙ МИХАЙЛОВИЧ 06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5/КФ-14 МЕШКОВ ФЕДОР АЛЕКСЕЕВИЧ 14.11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84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7/КФ-14 АНИКИН НИКОЛАЙ ФРИДРИХОВИЧ 17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/КФ-14 КУТЫНСКАЯ ОЛЬГА КОНСТАНТИНОВНА 14.07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/КФ-13 Ватутин Сергей Владимирович 18.01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/КФ-14 ДАНДИШ ДМИТРИЙ ВАСИЛЬЕВИЧ 03.12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/КФ-14 КОНДРАШОВ СЕРГЕЙ АЛЕКСАНДРОВИЧ 25.06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7/ВКФ-14 СМИРНОВ АЛЕКСЕЙ МИХАЙЛОВИЧ 06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/ВКЛФ-13 СМИРНОВ АЛЕКСЕЙ МИХАЙЛОВИЧ 07.11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6/ВКФ-15 СМИРНОВ АЛЕКСЕЙ МИХАЙЛОВИЧ 26.05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/ВКФ-15 СМИРНОВ АЛЕКСЕЙ МИХАЙЛОВИЧ 14.07.20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/КЛФ-13 КОЛЯСКИНА ИРИНА АЛЕКСАНДРОВНА 06.12.2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9/КФ-11 БЕЛОГЛАЗОВА ЕЛЕНА ВЯЧЕСЛАВОВНА 03.02.201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6/ВКФ-09 БИДЕЕВ АНАТОЛИЙ ВИКТОРОВИЧ 23.11.200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6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37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34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95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Лэнд Крузер на балансе банка с 2008г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сваген Транспортер тип 7НК (инкассаторский) У559КА 19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автомобиль 19452-0000010 г/н В987АТ19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500L4М (новый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Мерседес Бенц ML350 г/н Р737НО19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Мерседес-Бенц Е350 4Matic г.н. Т079АХ19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специализированный г/н Т970УТ7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по соглашению от 16.06.2011 с ООО"Нижавтотехкомплект"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6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73 94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9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*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НКЦ (АО) гарантийный фонд ФРК 0897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БАНК АКБ ОАО-дог. № 47-02-01/16 от 21.03.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чная сделка ЦБ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 69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Ивановой Алисе Африконовне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ТБ Москва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Монолит"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ТехноИнвест"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ИНЛИЗ"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28 7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32 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1 82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(взыскания)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9:00Z</dcterms:created>
  <dc:creator>internet</dc:creator>
  <dc:description/>
  <dc:language>en-US</dc:language>
  <cp:lastModifiedBy>internet</cp:lastModifiedBy>
  <dcterms:modified xsi:type="dcterms:W3CDTF">2016-05-19T07:43:00Z</dcterms:modified>
  <cp:revision>1</cp:revision>
  <dc:subject/>
  <dc:title/>
</cp:coreProperties>
</file>