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5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ликвидации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Инвест-Эк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решением Арбитражного суда города Санкт-Петербурга и Ленинградской области от 6 августа 2015 года по делу № А56-44417/2015 Общество с Ограниченной Ответственностью Коммерческий Банк «Инвест-Экобанк» (ООО КБ «Инвест-Экобанк», ОГРН 1027800001987, ИНН 3444030651, адрес регистрации: Российская Федерация, 197101, г. Санкт-Петербург, ул. Мира, д.30) (далее – Банк) подлежит принудительной ликвидации. Функции ликвидатора возложены на государственную корпорацию «Агентство по страхованию вкладов» (далее – Агентство), расположенную по адресу: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Каменноостровский проспект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ликвидатора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ликвидации в отношении Банка. Последняя информация о ходе ликвидации была опубликована 6 февраля 2016 г. на сайте Агентства в сети интернет и Едином федеральном реестре сведений о банкрот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период с 1 января по 31 марта 2016 г. имущество, неучтенное на балансе Банка, не выявлено, реализация и списание имущества не проводи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января 2016 г. ликвидатором завершена инвентаризация имущества Банка, проведенная по состоянию на дату введения процедуры принудительной ликвидации (6 августа 2015 г.). По итогам инвентаризации выявлена недостача в размере 17 854 тыс. руб. Отчет об итогах инвентаризации размещен ликвидатором 14 января 2016 г.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квидатором продолжена работа по взысканию ссудной и приравненной к ней задолженности в судебном порядке. По состоянию на 1 апреля 2016 г. в суды подано 20 исковых заявлений на сумму 162 512 тыс. руб. По 6 исковым заявлениям на сумму 33 099 тыс. руб. вынесены решения о взыскании задолженности в пользу Банка в полном объеме, частично удовлетворены 2 исковых заявления на сумму 12 627 тыс. руб. На рассмотрении в судах остается 12 исков на сумму 114 859 тыс. руб. На основании судебных актов службой судебных приставов возбуждено 4 исполнительных производства на сумму 15 38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и на 1 апреля 2016 г. в результате исковой работы в имущественную массу Банка поступило 89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выявления сомнительных сделок, совершенных Банком в период, предшествующий отзыву лицензии, ликвидатором проводится анализ заключенных Банком договоров банковского счета, депозитных, кредитных договоров и договоров купли - продажи на предмет их соответствия требованиям закона, а также коммерческой целесообраз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27:00Z</dcterms:created>
  <dc:creator>internet</dc:creator>
  <dc:description/>
  <dc:language>en-US</dc:language>
  <cp:lastModifiedBy>internet</cp:lastModifiedBy>
  <dcterms:modified xsi:type="dcterms:W3CDTF">2016-05-19T07:30:00Z</dcterms:modified>
  <cp:revision>1</cp:revision>
  <dc:subject/>
  <dc:title/>
</cp:coreProperties>
</file>