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ая администрация по управлению Акционерным коммерческим банком «1Банк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яет, что Определением Арбитражного суда Республики Северная Осетия - Алания от 13 апреля 2016 года № А61-1055/16 принято заявление о признании Акционерного коммерческого банка «1Банк» (публичное акционерное общество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34:00Z</dcterms:created>
  <dc:creator>abzaletdinova_ks</dc:creator>
  <dc:description/>
  <dc:language>en-US</dc:language>
  <cp:lastModifiedBy>internet</cp:lastModifiedBy>
  <dcterms:modified xsi:type="dcterms:W3CDTF">2016-05-18T14:34:00Z</dcterms:modified>
  <cp:revision>2</cp:revision>
  <dc:subject/>
  <dc:title>ОБЪЯВЛЕНИЕ</dc:title>
</cp:coreProperties>
</file>