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е предъявленных требований кредитор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КБ «ЕВРОМЕТ» (П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Арбитражного суда г. Москвы от 19 октября 2015 года (дата объявления резолютивной части – 14 октября 2015 года) по делу № А40-168723/15 Акционерный коммерческий банк «Европейский банк развития металлургической промышленности» (публичное акционерное общество) (АКБ «ЕВРОМЕТ» (ПАО)) (далее – Банк) ОГРН 1027739077200, ИНН 7726016846, зарегистрированный по адресу: 107031, г. Москва, ул. Неглинная, д. 18/1, стр. 1А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4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результатах инвентаризации размещены 20 апреля 2016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закрытия реестра требований кредиторов Банка (далее – Реестр) – 11 янва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11 мая 2016 года конкурсному управляющему предъявлены требования 622 заявителей на общую сумму 6 802 991 тыс. руб., включены в Реестр требования 601 кредитора на общую сумму 6 461 119 тыс. руб., в том числе требования 545 кредиторов первой очереди на сумму 5 714 828 тыс. руб. и требования 56 кредиторов третьей очереди на сумму 746 2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же установлены требования 10 кредиторов первой очереди на сумму 70 084 тыс. руб., требования 4 кредиторов третьей очереди на сумму 16 015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азано в установлении требований на сумму 240 574 тыс. руб. На рассмотрении у конкурсного управляющего находятся требования на сумму 15 1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5,88% суммы установленных требований будут проводиться с 20 мая по 19 августа 2016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2:00Z</dcterms:created>
  <dc:creator>internet</dc:creator>
  <dc:description/>
  <dc:language>en-US</dc:language>
  <cp:lastModifiedBy>internet</cp:lastModifiedBy>
  <dcterms:modified xsi:type="dcterms:W3CDTF">2016-05-18T13:44:00Z</dcterms:modified>
  <cp:revision>1</cp:revision>
  <dc:subject/>
  <dc:title/>
</cp:coreProperties>
</file>