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е предъявленных требований кредитор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) ОГРН 1020200000040, ИНН 0278081806, зарегистрированное по адресу: 105062, г. Москва, Лялин переулок, д. 19, корпус 1, помещение XXIV, комн. 18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6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конкурсному управляющему предъявлены требования 657 заявителей на общую сумму 4 813 471 тыс. руб., включены в Реестр требования 596 кредиторов на общую сумму 4 755 360 тыс. руб., в том числе требования 282 кредиторов первой очереди на сумму 3 132 349 тыс. руб., требования 314 кредиторов третьей очереди на сумму 1 623 0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установлены требования 5 кредиторов третьей очереди на сумму 3 689 тыс. руб., предъявленные после даты закрытия Реестра, подлежащи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сумму 42 784 тыс. руб. На рассмотрении у конкурсного управляющего находятся требования на сумму 11 63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4,33% суммы установленных требований будут проводиться с 20 мая по 1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31:00Z</dcterms:created>
  <dc:creator>internet</dc:creator>
  <dc:description/>
  <dc:language>en-US</dc:language>
  <cp:lastModifiedBy>internet</cp:lastModifiedBy>
  <dcterms:modified xsi:type="dcterms:W3CDTF">2016-05-18T13:35:00Z</dcterms:modified>
  <cp:revision>1</cp:revision>
  <dc:subject/>
  <dc:title/>
</cp:coreProperties>
</file>