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УРАЛЬСКИЙ ТРАСТОВЫ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крытое акционерное общество «УРАЛЬСКИЙ ТРАСТОВЫЙ БАНК» (ОАО «УРАЛЬСКИЙ ТРАСТОВЫЙ БАНК») (далее – Банк) ОГРН 1021800001190, ИНН 1831027349, зарегистрированное по адресу: 426008, Удмуртская Республика, г. Ижевск, ул. Пушкинская, д. 268, признано несостоятельным (банкротом) в соответствии с решением Арбитражного суда Удмуртской Республики от 19 июля 2012 года (дата оглашения резолютивной части – 12 июля 2012 года) по делу № А71-8362/2012 Г2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26008, Удмуртская Республика, г. Ижевск, ул. Пушкинская, д. 26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Удмуртской Республики от 29 февраля 2016 года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4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3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января по 31 марта 2016 года новое имущество Банка не выявлено, списание имущества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в период с 30 сентября 2015 года по 16 января 2016 года конкурсным управляющим организованы торги посредством публичного предложения (права требования). По результатам торгов за отчетный период в конкурсную массу поступили 16 49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14 марта по 4 июня 2016 года конкурсным управляющим организованы электронные торги имуществом Банка (права требования) посредством публичного предложения, по результатам торгов в конкурсную массу поступили денежные средства в размере 4 586 тыс. руб. (в т.ч. авансы на сумму 633 тыс. руб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января по 31 марта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119"/>
        <w:gridCol w:w="1924"/>
        <w:gridCol w:w="1462"/>
        <w:gridCol w:w="1404"/>
        <w:gridCol w:w="1879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. руб.: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 71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 538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 44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кредитному договору №164 ДЦС/09 с физическим лицом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егионКонсалт»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9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кредитному договору №126 ДЦС/09 с физическим лицом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егионКонсалт»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7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7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кредитному договору с № 121 ДЦС/09 с физическим лицом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егионКонсалт»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5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1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кредитному договору №171 ДЦС/09 с физическим лицом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егионКонсалт»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4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кредитному договору №118ДЦС/09 с физическим лицом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егионКонсалт»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9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кредитному договору с № 113-22 ДКП/09 с физическим лицом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егионКонсалт»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5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кредитному договору №120 ДЦС/09 физическим лицом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егионКонсалт»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кредитному договору №113-34 ДКП/09 с физическим лицом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егионКонсалт»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4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1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кредитному договору № 113-30 ДКП/09 с физическим лицом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егионКонсалт»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1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кредитному договору №154 ДЦС/09 с физическим лицом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егионКонсалт»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кредитному договору с №157 ДЦС/09 с физическим лицом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егионКонсалт»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8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кредитному договору №131ДЦС/09 с физическим лицом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егионКонсалт»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3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кредитному договору №132ДЦС/09 с физическим лицом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егионКонсалт»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9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кредитному договору №160 ДЦС с физическим лицом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егионКонсалт»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9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кредитному договору № 36990 КП/07 с физическим лицом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егионКонсалт»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3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кредитному договору №141 ДЦС/09 с физическим лицом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егионКонсалт»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5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кредитному договору №142 ДЦС/09 с физическим лицом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егионКонсалт»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2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кредитному договору №130 ДЦС/09 с физическим лицом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егионКонсалт»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7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кредитному договору №163 ДЦС/09 с физическим лицом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егионКонсалт»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1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кредитному договору №145 ДЦС/09 с физическим лицом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егионКонсалт»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4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кредитному договору №146 ДЦС/09 с физическим лицом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егионКонсалт»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3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кредитному договору №147 ДЦС/09 с физическим лицом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егионКонсалт»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7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по кредитному договору № 83 КИФ/07 с физическим лицом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туненко Р.С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2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25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5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имущество балансовой стоимостью более 1 млн. руб.: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 53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 497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1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19 января 2016 года конкурсным управляющим организованы торги имуществом (права требования, векселя, земельные участки) в форме открытого аукциона. Торги признаны несостоявшимися в связи с отсутствием заявок на участие, повторные электронные торги, организованные 15 марта 2016 года, также признаны несостоявшимися ввиду отсутствия заявок. Конкурсным управляющим планируется проведение электронных торгов вышеуказанным имуществом посредством публичного предложения в период с 10 мая по 12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6 года в рамках работы по взысканию ссудной задолженности и оспариванию сомнительных сделок в суды подано 229 исковых заявлений на общую сумму 1 427 984 тыс. руб., из них удовлетворено 197 исков на общую сумму 957 629 тыс. руб., отказано в удовлетворении 24 исков на общую сумму 97 032 тыс. руб. На основании вступивших в законную силу судебных актов возбуждено 152 исполнительных производства на общую сумму 581 729 тыс. руб., 31 из которых на общую сумму 292 774 тыс. руб. окончено актами о невозможности взыскания. В результате взыскания задолженности в конкурсную массу поступили денежные средства в сумме 35 2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преднамеренного банкротства. В этой связи 27 января 2014 года конкурсным управляющим в правоохранительные органы направлено заявление по фактам хищения денежных средств Банка и его преднамеренного банкротства по признакам, установленным ст. 160 УК РФ «Присвоение и растрата» и ст. 196 УК РФ «Преднамеренное банкротство». 16 октября 2015 года СУ УМВД России по г. Ижевску возбуждено уголовное дело № 92/2751 по ч. 4 ст. 159 УК РФ «Мошенничество». 9 декабря 2015 года Банк признан потерпевшим по делу.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июля 2015 года в Арбитражный суд Удмуртской Республики направлено заявление о привлечении бывших руководителей Банка к субсидиарной ответственности. Определением Арбитражного суда Удмуртской Республики от 22 сентября 2015 года рассмотрение дела приостановлено. Постановлением 17 Арбитражного апелляционного суда от 12 ноября 2015 (резолютивная часть) в удовлетворении апелляционной жалобы конкурсного управляющего на определение Арбитражного суда Удмуртской Республики о приостановлении заявления о привлечении бывших руководителей Банка к субсидиарной ответственности отказано. Постановлением Арбитражного суда Уральского округа от 4 апреля 2016 года в удовлетворении кассационной жалобы конкурсного управляющего Банком на определение Арбитражного суда Удмуртской республики о приостановлении заявления о привлечении бывших руководителей Банка к субсидиарной ответственности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0 марта 2016 года проведены расчеты с кредиторами первой очереди, требования которых включены в реестр требований кредиторов Банка (далее – Реестр) в размере 100 % от суммы неудовлетворенных требований, с кредиторами первой очереди Банка, требования которых предъявлены после даты закрытия Реестра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, а также расчеты по прочим обязательствам перед кредиторами первой очереди Банка, требования которых предъявлены после даты закрытия Реестра, в размере 26,72% от суммы неудовлетворенных требований. По состоянию на 1 апреля 2016 года всего на расчеты с кредиторами, направлены денежные средства в размере 447 8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ОАО «УРАЛЬСКИЙ ТРАСТОВЫЙ БАНК» по состоянию на 1 апрел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49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6"/>
        <w:gridCol w:w="4929"/>
        <w:gridCol w:w="1810"/>
        <w:gridCol w:w="1772"/>
      </w:tblGrid>
      <w:tr>
        <w:trPr>
          <w:trHeight w:val="299" w:hRule="atLeast"/>
        </w:trPr>
        <w:tc>
          <w:tcPr>
            <w:tcW w:w="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299" w:hRule="atLeast"/>
        </w:trPr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учтенные векселя)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506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 66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234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7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62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суммы начисленной амортизации)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94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81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132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5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2 767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 7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(затрат) на проведение конкурсного производства в отношении ОАО «УРАЛЬСКИЙ ТРАСТОВЫЙ БАНК» за период с 12 июля 2012 года по 31 марта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49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4810"/>
        <w:gridCol w:w="1043"/>
        <w:gridCol w:w="1045"/>
        <w:gridCol w:w="1730"/>
      </w:tblGrid>
      <w:tr>
        <w:trPr>
          <w:trHeight w:val="299" w:hRule="atLeast"/>
        </w:trPr>
        <w:tc>
          <w:tcPr>
            <w:tcW w:w="53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4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308</w:t>
            </w:r>
          </w:p>
        </w:tc>
        <w:tc>
          <w:tcPr>
            <w:tcW w:w="1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932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7 376</w:t>
            </w:r>
          </w:p>
        </w:tc>
      </w:tr>
      <w:tr>
        <w:trPr/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011</w:t>
            </w:r>
          </w:p>
        </w:tc>
        <w:tc>
          <w:tcPr>
            <w:tcW w:w="1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439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8 572</w:t>
            </w:r>
          </w:p>
        </w:tc>
      </w:tr>
      <w:tr>
        <w:trPr/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5 319</w:t>
            </w:r>
          </w:p>
        </w:tc>
        <w:tc>
          <w:tcPr>
            <w:tcW w:w="1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 371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5 948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на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28:00Z</dcterms:created>
  <dc:creator>internet</dc:creator>
  <dc:description/>
  <dc:language>en-US</dc:language>
  <cp:lastModifiedBy>internet</cp:lastModifiedBy>
  <dcterms:modified xsi:type="dcterms:W3CDTF">2016-05-11T14:33:00Z</dcterms:modified>
  <cp:revision>1</cp:revision>
  <dc:subject/>
  <dc:title/>
</cp:coreProperties>
</file>