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Кутузов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делу № А40-83871/2014 от 30 июля 2014 года Коммерческий Банк «Кутузовский» Общество с ограниченной ответственностью (КБ «Кутузовский» ООО, ОГРН 1037739771640, ИНН 7730063084, юридический адрес: 121165, г. Москва, ул. Студенческая, д. 44/28, далее – Банк)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Банком назначено на 29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26 октября 2002 г. </w:t>
        <w:br/>
        <w:t>№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публикована на сайте Агентства в сети Интернет и в Едином федеральном реестре сведений о банкротстве 30 янва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по 1 апреля 2015 г.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Банка осуществлено списание невозможного к взысканию и реализации имущества Банка общей балансовой стоимостью 7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о проведение электронных торгов имуществом Банка в форме открытого аукциона (права требования). Торги, назначенные на 2 ноября 2015 года, 22 декабря 2015 года признаны не состоявшимися, в связи с отсутствием заявок. Повторные электронные торги имуществом Банка проводятся посредством публичного предложения с 11 февраля 2016 года по 16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ноября 2015 года по 27 января 2016 года конкурсным управляющим проведены электронные торги имуществом Банка посредством публичного предложения (транспортные средства, оборудование, мебель). В конкурсную массу поступило 444 тыс. руб. от реализации автомоби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6 года в рамках работы по взысканию ссудной задолженности в суды подано 15 исковых заявлений на сумму 792 944 тыс. руб. Удовлетворено в полном объеме 12 исковых заявлений на сумму 652 023 тыс. руб., частично удовлетворено 2 исковых заявления на сумму 92 413 тыс. руб. Отказано по 1 иску на сумму 42 676 тыс. руб. По 1 исковому заявлению возбуждено исполнительное производство на сумму 58 1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оспаривания сделок, имеющих в соответствии с законодательством о банкротстве признаки недействительности, подано 2 заявления на общую сумму 23 146 тыс. руб., которые удовлетворены в полном объем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проверка обстоятельств банкротства Банка, по результатам которой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сентября 2014 года Банком России в МВД России направлено заявление по ст. 160, 201 и 196 УК РФ по фактам хищения денежных средств Банка и злоупотребления полномочиями при кредитовании юридических лиц, а также возможного преднамеренного банкрот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рассмотрения заявления ОЭБиПК УВД по ЗАО ГУ МВД России по г. Москве неоднократно (07 ноября 2014 г., 14 мая 2015 г., 02 июля 2015 г., 18 августа 2015 г., 24 сентября 2015г., 29 октября 2015г., 18 декабря 2015г.) выносились постановления об отказе в возбуждении уголовного дела, которые отменялись прокуратурой. 14 февраля 2016 г. вынесено очередное постановление об отказе в возбуждении уголовного дела. 02 марта 2016 г. в прокуратуру ЗАО г. Москвы направлена жалоба на постановление об отказе в возбуждении уголовного дела.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5:00Z</dcterms:created>
  <dc:creator>internet</dc:creator>
  <dc:description/>
  <dc:language>en-US</dc:language>
  <cp:lastModifiedBy>internet</cp:lastModifiedBy>
  <dcterms:modified xsi:type="dcterms:W3CDTF">2016-05-10T12:07:00Z</dcterms:modified>
  <cp:revision>1</cp:revision>
  <dc:subject/>
  <dc:title/>
</cp:coreProperties>
</file>