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4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М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по делу № А40-151926/15 от 26 октября 2015 года (дата объявления резолютивной части 19 октября 2015 года) Закрытое акционерное общество «МОССТРОЙЭКОНОМБАНК» (ЗАО «М БАНК») (далее – Банк, ОГРН 1027739109914, ИНН 7728185046, адрес регистрации: Российская Федерация, 117393, г. Москва, ул. Профсоюзная, д. 78, стр. 1), признан несостоятельным (банкротом) и в отношении него открыто конкурсное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, расположенную по адресу: 109240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7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 и на официальном сайте Агентства в сети Интернет 18 но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отчетный период новое имущество Банка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3 марта 2016 года по 2 июня 2016 года (включительно) конкурсным управляющим осуществляются расчеты с кредиторами, требования которых включены в первую очередь реестра требований кредиторов Банка, в размере 4,64 % от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по состоянию на 1 апреля 2016 года на выплаты кредиторам Банка направлено 885 03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судной задолженности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6 года в судебные органы подано 414 исков на общую сумму 23 645 437 тыс. руб. Удовлетворено в полном объеме 13 исков на общую сумму 5 292 535 тыс. руб. Возбуждено 831 исполнительное производство на сумму 1 034 089 тыс. руб. (в том числе по солидарным должник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9 должников Банка - юридических лиц находятся в процедурах банкротства. Требования Банка к 5 должникам на общую сумму 1 559 789 тыс. руб. включены в реестр требований кредиторов должника, а в размере 883 861 тыс. руб. требовани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едена работа по выявлению сделок Банка, отвечающих в соответствии со ст. ст. 61.1 - 61.4, 189.40 Федерального закона признакам недействительности, по результатам которой в Арбитражный суд г. Москвы подано и принято судом к производству 3 иска на общую сумму 1 898 79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привлечению к ответственности бывших руководителей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августа 2015 года Банком России в СК России и МВД России направлены заявления по ст. ст. 159 «Мошенничество», 160 «Присвоение или растрата», 201 «Злоупотребление полномочиями» и 196 «Преднамеренное банкротство» УК РФ по фактам хищения имущества Банка и входящих с ним в одну группу кредитных организаций и негосударственных пенсионных фондов под видом выдачи кредитов юридическим лицам и совершения иных сделок и возможного преднамеренного банкротства Банка. 13 ноября 2015 года УЭБиПК МВД России по г. Москве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декабря 2015 года в СК России направлено заявление по факту совершения сделок по переводу долга рыночных заемщиков в размере 1,25 млрд руб. на технические юридические лица. 2 декабря 2015 года ГСУ СК России в отношении конечного собственника Банка и иных неустановленных лиц возбуждено уголовное дело № 201/404201-15 по ч. 4 ст. 159 «Мошенничество» УК РФ. 17 декабря 2015 года Банк признан потерпевши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исполнение функций, предусмотренных ст. 189.78 Федерального закона, проводится проверка по выявлению обстоятельств банкротства Банка, фактов причинения Банку ущерба, а также оснований для привлечения к гражданско-правовой и (или) уголовной ответственности лиц, виновных в банкротстве Банка, по результатам которой, в случае выявления соответствующих оснований, будет составлено заключение о наличии либо отсутствии признаков преднамеренного банкротства, а также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ЗАО «М 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апрел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2"/>
        <w:gridCol w:w="4241"/>
        <w:gridCol w:w="1797"/>
        <w:gridCol w:w="2665"/>
      </w:tblGrid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ставных капиталах)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57 837</w:t>
            </w:r>
          </w:p>
        </w:tc>
        <w:tc>
          <w:tcPr>
            <w:tcW w:w="2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83 608</w:t>
            </w:r>
          </w:p>
        </w:tc>
        <w:tc>
          <w:tcPr>
            <w:tcW w:w="2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 605</w:t>
            </w:r>
          </w:p>
        </w:tc>
        <w:tc>
          <w:tcPr>
            <w:tcW w:w="2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63 964</w:t>
            </w:r>
          </w:p>
        </w:tc>
        <w:tc>
          <w:tcPr>
            <w:tcW w:w="2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5 675</w:t>
            </w:r>
          </w:p>
        </w:tc>
        <w:tc>
          <w:tcPr>
            <w:tcW w:w="2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7 932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ится оценка недвижимого имущества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690 962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4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 790 583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конкурсного производства в отношении ЗАО «М 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9 октября 2015 года по 31 марта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606"/>
        <w:gridCol w:w="1199"/>
        <w:gridCol w:w="1201"/>
        <w:gridCol w:w="1673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 95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848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63 106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 33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 623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66 714</w:t>
            </w:r>
          </w:p>
        </w:tc>
      </w:tr>
      <w:tr>
        <w:trPr/>
        <w:tc>
          <w:tcPr>
            <w:tcW w:w="5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5 29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5 471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29 8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23:00Z</dcterms:created>
  <dc:creator>internet</dc:creator>
  <dc:description/>
  <dc:language>en-US</dc:language>
  <cp:lastModifiedBy>internet</cp:lastModifiedBy>
  <dcterms:modified xsi:type="dcterms:W3CDTF">2016-05-10T12:05:00Z</dcterms:modified>
  <cp:revision>1</cp:revision>
  <dc:subject/>
  <dc:title/>
</cp:coreProperties>
</file>