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ДАЛЕТ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6 октября 2015 г. по делу № А40-153829/2015 Акционерный коммерческий банк «ДАЛЕТБАНК» (акционерное общество) (АКБ «ДАЛЕТБАНК» (АО)), далее – Банк, ОГРН 1037739737749, ИНН 7714031046, адрес регистрации: 123100, г. Москва, Шмитовский проезд, д. 10/7,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судебного заседания по рассмотрению отчета ликвидатора не назнач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размещает сведения о ходе принудительной ликвидации Банка в Едином Федеральном реестре сведений о банкротстве (далее – ЕФРСБ). Последняя информация о ходе ликвидации размещена в ЕФРСБ и на сайте Агентства в сети Интернет 25 ноября 201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межуточный ликвидационный баланс Банка согласован с Банком России 10 марта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26 октября 2015 г. по 31 марта 2016 г. новое имущество Банка не выявлено. Списание и реализация имуществ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а инвентаризация имущества Банка, итоги которой размещены 30 марта 2016 года на сайте Агентства и в ЕФРС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Ликвидатором осуществляется работа по взысканию ссудной задолженности с заемщиков Банка в претензио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деятельности Банка на предмет выявления сомнительных сделок сделки, целесообразные для оспаривания, не выяв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6 г. ликвидатору предъявлены требования 14 заявителей на общую сумму 15 564 тыс. руб., из которых установлены требования 9 кредиторов третьей очереди на общую сумму 7 23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п. 7 ст. 189.75 Федерального закона ликвидатор опубликовывает отчет об исполнении сметы текущих расходов банка и сведения о стоимости нереализован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по проведению мероприятий по ликвидации в отношении АКБ «ДАЛЕТБАНК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86"/>
        <w:gridCol w:w="1012"/>
        <w:gridCol w:w="1096"/>
        <w:gridCol w:w="1783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(+) /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 99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 31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92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61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3 3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лансовая стоимость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Б «ДАЛЕТБАНК» (АО) по состоянию на 1 апре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 410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95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1 06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9:00Z</dcterms:created>
  <dc:creator>internet</dc:creator>
  <dc:description/>
  <dc:language>en-US</dc:language>
  <cp:lastModifiedBy>internet</cp:lastModifiedBy>
  <dcterms:modified xsi:type="dcterms:W3CDTF">2016-05-10T10:54:00Z</dcterms:modified>
  <cp:revision>1</cp:revision>
  <dc:subject/>
  <dc:title/>
</cp:coreProperties>
</file>