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и третьей очеред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Пробизне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АКБ «Пробизнесбанк» (ОАО)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, что в рамках проводимых выплат, будут осуществлены расчеты с кредиторами первой очереди по вновь установленным требованиям в размере 100% суммы установленных требований в период с 25 апреля 2016 года по 29 апреля 2016 года (включительно), для чего будут приостановлены расчеты с кредиторами третьей очереди, требования которых включены в реестр требований кредиторов Банка (далее – Реестр)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Реестра в составе основного долга, в том числе с кредиторами третьей очереди по вновь установленным требованиям, с одновременным увеличением процента удовлетворения до 10,5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в адрес кредитора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internet</dc:creator>
  <dc:description/>
  <dc:language>en-US</dc:language>
  <cp:lastModifiedBy>internet</cp:lastModifiedBy>
  <dcterms:modified xsi:type="dcterms:W3CDTF">2016-05-10T10:43:00Z</dcterms:modified>
  <cp:revision>1</cp:revision>
  <dc:subject/>
  <dc:title/>
</cp:coreProperties>
</file>